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Team,</w:t>
        <w:br/>
        <w:br/>
        <w:t>It is now 2 weeks since we got hit by the Tsunami.</w:t>
        <w:br/>
        <w:br/>
        <w:t>Development work is fundamentally proceeding along two directions.</w:t>
        <w:br/>
        <w:t>One is the short term (tactical, relatively easier) relief type work</w:t>
        <w:br/>
        <w:t>and second is the long term (strategic, harder) intervention for</w:t>
        <w:br/>
        <w:t>rebuilding the quality of life in villages.</w:t>
        <w:br/>
        <w:br/>
        <w:t>Site visits to villages, discussions with govt officials &amp; NGO reps,</w:t>
        <w:br/>
        <w:t>brainstorming among Asha volunteers all point to a clear overarching</w:t>
        <w:br/>
        <w:t>direction now. Asha is best equipped to intervene in a strategic</w:t>
        <w:br/>
        <w:t>way - by focusing on equipping the fishermen communities (especially</w:t>
        <w:br/>
        <w:t>young women) with alternate livelihood skills.</w:t>
        <w:br/>
        <w:br/>
        <w:t>We present the concept of Asha Honor Academy (AHA) as an innovative</w:t>
        <w:br/>
        <w:t>and strategic investment of Asha to help rebuild the coastal</w:t>
        <w:br/>
        <w:t>communities in Tamilnadu. The results of this work will ultimately</w:t>
        <w:br/>
        <w:t>benefit hundreds of villages across India that are grappling with</w:t>
        <w:br/>
        <w:t>self reliance challenges daily.</w:t>
        <w:br/>
        <w:br/>
        <w:t>NET</w:t>
        <w:br/>
        <w:t>$200K (100 Lakhs)needed to provide in depth livelihood skills</w:t>
        <w:br/>
        <w:t>training to 300 village youth annually in over 50 most impacted</w:t>
        <w:br/>
        <w:t>coastal villages of Tamilnadu.</w:t>
        <w:br/>
        <w:br/>
        <w:t>Complete details below.</w:t>
        <w:br/>
        <w:t>DP</w:t>
        <w:br/>
        <w:br/>
        <w:t>Asha Honor Academy (AHA)</w:t>
        <w:br/>
        <w:t>An Original Proposal from Asha Honor Focus Group</w:t>
        <w:br/>
        <w:br/>
        <w:t>Draft Copy – refined continuously with inputs from Asha volunteers</w:t>
        <w:br/>
        <w:br/>
        <w:t>Contents</w:t>
        <w:br/>
        <w:br/>
        <w:t>I.      Asha Honor Academy Mission</w:t>
        <w:br/>
        <w:t>II.     AHA Target Areas</w:t>
        <w:br/>
        <w:t>III.    AHA Strategy</w:t>
        <w:br/>
        <w:t>IV.     AHA Methodology</w:t>
        <w:br/>
        <w:t>V.      AHA Proposal</w:t>
        <w:br/>
        <w:t>VI.     AHA Scholars Selection Criteria</w:t>
        <w:br/>
        <w:t>VII.    AHA Measures of Progress - Criteria for Excellence in self</w:t>
        <w:br/>
        <w:t>reliance</w:t>
        <w:br/>
        <w:t>VIII.   AHA organization structure</w:t>
        <w:br/>
        <w:t>IX.     AHA expense estimates</w:t>
        <w:br/>
        <w:t>X.      Merits of this proposal</w:t>
        <w:br/>
        <w:t>XI.     Quotes</w:t>
        <w:br/>
        <w:t>XII.    Words of Honor – Newsletter of Asha Honor Focus Group</w:t>
        <w:br/>
        <w:br/>
        <w:t>I. Asha Honor Academy Mission</w:t>
        <w:br/>
        <w:t>Create livelihood options for self reliance of Tsunami survivors in</w:t>
        <w:br/>
        <w:t>India</w:t>
        <w:br/>
        <w:br/>
        <w:t>II. AHA Target Areas</w:t>
        <w:br/>
        <w:t>Participating villages from ~50 villages in coastal Tamilnadu</w:t>
        <w:br/>
        <w:t>districts including Nagapattinam, Cuddalore, Kanya Kumari, Chennai,</w:t>
        <w:br/>
        <w:t>Thiruvallur, Vizhupuram, Thoothukudi, Velankanni, Thiruvarur,</w:t>
        <w:br/>
        <w:t>Thiruvallur, beginning with the most needy. For villages in these</w:t>
        <w:br/>
        <w:t xml:space="preserve">districts see </w:t>
      </w:r>
      <w:hyperlink r:id="rId2" w:tgtFrame="_blank">
        <w:r>
          <w:rPr>
            <w:rStyle w:val="InternetLink"/>
            <w:rFonts w:cs="Arial" w:ascii="Arial" w:hAnsi="Arial"/>
          </w:rPr>
          <w:t>http://www.ashanet.org/chicago/village/html</w:t>
        </w:r>
      </w:hyperlink>
      <w:r>
        <w:rPr>
          <w:rFonts w:cs="Arial" w:ascii="Arial" w:hAnsi="Arial"/>
        </w:rPr>
        <w:t>. Tsunami</w:t>
        <w:br/>
        <w:t>affected villages from Andhra Pradesh, Orissa, Kerala will also be</w:t>
        <w:br/>
        <w:t>included at a later stage.</w:t>
        <w:br/>
        <w:br/>
        <w:t>III. AHA Strategy</w:t>
        <w:br/>
        <w:t>(i)     Make existing infrastructure work harder for the people</w:t>
        <w:br/>
        <w:t>Build on the government's programs where they are already people</w:t>
        <w:br/>
        <w:t>friendly and actively engaged. Make existing resources work better</w:t>
        <w:br/>
        <w:t>and reach more people in need.</w:t>
        <w:br/>
        <w:t>(ii)    Find principle-centered partners to collaborate</w:t>
        <w:br/>
        <w:t>For long term team work, identify partners in govt and NGOs that</w:t>
        <w:br/>
        <w:t>share the mission and work culture of Asha. Do not invest in people</w:t>
        <w:br/>
        <w:t>and orgs who are money-centered in their relationship with Asha.</w:t>
        <w:br/>
        <w:t>(iii)   Catalyze long term self reliance solutions</w:t>
        <w:br/>
        <w:t>Support establishment of avenues for self reliance rather than</w:t>
        <w:br/>
        <w:t>charity. Facilitate a process wherein the villagers themselves</w:t>
        <w:br/>
        <w:t>decide the direction and choose suitable options towards self</w:t>
        <w:br/>
        <w:t>reliance.</w:t>
        <w:br/>
        <w:t>(iv)    Leverage India-wide connected action</w:t>
        <w:br/>
        <w:t>Bring together best practices in self reliance from Asha run</w:t>
        <w:br/>
        <w:t>projects and Asha supported projects from around India. Make these</w:t>
        <w:br/>
        <w:t>easily accessible to those in the affected villages.</w:t>
        <w:br/>
        <w:br/>
        <w:t>IV. AHA Methodology</w:t>
        <w:br/>
        <w:t>1. Assess needs</w:t>
        <w:br/>
        <w:t>Conduct survey of all coastal villages beginning with Tamilnadu and</w:t>
        <w:br/>
        <w:t>collect village needs data first hand. Identify common needs across</w:t>
        <w:br/>
        <w:t>villages as well as village-specific needs.</w:t>
        <w:br/>
        <w:t>2. Participate with the govt bodies</w:t>
        <w:br/>
        <w:t>Learn about the govt's role in relief, rebuilding and rehabilitation</w:t>
        <w:br/>
        <w:t>in each village – meet the collectors and other officials in the</w:t>
        <w:br/>
        <w:t>field and discuss.</w:t>
        <w:br/>
        <w:t>3. Link up with NGOs</w:t>
        <w:br/>
        <w:t>Learn about the role played by different NGOs in each village eg.</w:t>
        <w:br/>
        <w:t>OXFAM, Red Cross, NAPM, AID and so on.</w:t>
        <w:br/>
        <w:t>4. Find right partners</w:t>
        <w:br/>
        <w:t>Establish right partnerships with govt and NGO partners, engaging</w:t>
        <w:br/>
        <w:t>with those that share the mission and work culture of Asha.</w:t>
        <w:br/>
        <w:t>5. Prioritize needs</w:t>
        <w:br/>
        <w:t>Identify villages most in need. In each village prioritize the</w:t>
        <w:br/>
        <w:t>needs, taking care to balance short term relief work with long term</w:t>
        <w:br/>
        <w:t>rebuilding work while emphasizing on the latter.</w:t>
        <w:br/>
        <w:t>6. Develop effective Asha Intervention Strategy</w:t>
        <w:br/>
        <w:t>Determine action items that are suitable for Asha to take up while</w:t>
        <w:br/>
        <w:t>carefully avoiding redundant efforts with govt and other NGO bodies.</w:t>
        <w:br/>
        <w:t>7. Develop a detailed Asha  proposal</w:t>
        <w:br/>
        <w:t>Refine continuously with inputs from villagers, govt and NGO</w:t>
        <w:br/>
        <w:t>partners, Asha India and Asha Abroad volunteers.</w:t>
        <w:br/>
        <w:t>8. Raise funds</w:t>
        <w:br/>
        <w:t>Raise awareness and funds to meet the need in the proposal</w:t>
        <w:br/>
        <w:t>9. Drive to self reliance</w:t>
        <w:br/>
        <w:t>Execute and guide projects towards self reliance</w:t>
        <w:br/>
        <w:t>10. Track progress regularly</w:t>
        <w:br/>
        <w:t>Report progress regularly in Asha forums.</w:t>
        <w:br/>
        <w:t>11. Recognize successful case studies</w:t>
        <w:br/>
        <w:t>Recognize outstanding case studies in self reliance demonstrated by</w:t>
        <w:br/>
        <w:t>Dec 26th, 2005, the Tsunami anniversary.</w:t>
        <w:br/>
        <w:t>12. Emergency response Protocol</w:t>
        <w:br/>
        <w:t>Prepare Asha protocol for emergency response. Learn from this and</w:t>
        <w:br/>
        <w:t>other past experiences such as Bhuj earthquake, Orissa floods,</w:t>
        <w:br/>
        <w:t>Kumbakonam fire accident and so on</w:t>
        <w:br/>
        <w:br/>
        <w:t>V. Asha Honor Academy (AHA) Proposal</w:t>
        <w:br/>
        <w:t>One year program in Manufacturing &amp; Services skills development</w:t>
        <w:br/>
        <w:br/>
        <w:t>Inculcating human values of trust and love</w:t>
        <w:br/>
        <w:t>Teaching livelihood skills</w:t>
        <w:br/>
        <w:t>Setting goals for self reliance</w:t>
        <w:br/>
        <w:br/>
        <w:t>Proposed by</w:t>
        <w:br/>
        <w:t>Murthy, Chandravel, Dhanalakshmi, Jeba, Siddhamma, Sathyapriya,</w:t>
        <w:br/>
        <w:t>Lokesh, DP Prakash</w:t>
        <w:br/>
        <w:br/>
        <w:t>in cooperation with</w:t>
        <w:br/>
        <w:br/>
        <w:t>participating Asha volunteers including</w:t>
        <w:br/>
        <w:t>Lata, Radhapyari, Joy, Jagdish – Manipur</w:t>
        <w:br/>
        <w:t>Biju Barbaruah – Assam,  (03624-287364)</w:t>
        <w:br/>
        <w:t>Vallabh, Mahesh – Varanasi, Uttar Pradesh</w:t>
        <w:br/>
        <w:t>Kumar Sambhav – Kanpur, Uttar Pradesh</w:t>
        <w:br/>
        <w:t>Rekha Chauhan – Aswari Raja Talab, Varanasi, Uttar Pradesh</w:t>
        <w:br/>
        <w:br/>
        <w:t>&amp;</w:t>
        <w:br/>
        <w:br/>
        <w:t>Asha Advisers</w:t>
        <w:br/>
        <w:t>Arundhati Dhuru – Lucknow</w:t>
        <w:br/>
        <w:t>Dr. Parameshwar Rao, Sreenivasa Rao – Andhra Pradesh</w:t>
        <w:br/>
        <w:t>James Minter – Washington. DC</w:t>
        <w:br/>
        <w:br/>
        <w:t>Short courses offered in Manufacturing &amp; Services skills development</w:t>
        <w:br/>
        <w:t>include a subset of the following (the list is expected to grow and</w:t>
        <w:br/>
        <w:t>change; and final choices will depend on the village youth):</w:t>
        <w:br/>
        <w:t>1.      Fishing Nets production</w:t>
        <w:br/>
        <w:t>2.      Fishing boats production</w:t>
        <w:br/>
        <w:t>3.      Weaving shawls and carpets with Charkha, handloom for cotton</w:t>
        <w:br/>
        <w:t>and silk (Biju, Lata, Radha, Rekha)</w:t>
        <w:br/>
        <w:t>4.      Dress making for women – embroidery, fashion design,</w:t>
        <w:br/>
        <w:t>stitching machines (Dr. Parameshwar Rao, Sreenivasa Rao)</w:t>
        <w:br/>
        <w:t>5.      Surf &amp; detergents production (Dr. Parameshwar Rao,</w:t>
        <w:br/>
        <w:t>Sreenivasa Rao)</w:t>
        <w:br/>
        <w:t>6.      Cooking – Bakery products, snacks/sweets/pickles production</w:t>
        <w:br/>
        <w:t>(Dr. Parameshwar Rao, Sreenivasa Rao)</w:t>
        <w:br/>
        <w:t>7.      Computer operation - IT skills, web design &amp; hosting</w:t>
        <w:br/>
        <w:t>8.      Electrical repairs and pump maintenance, wiring (Dr.</w:t>
        <w:br/>
        <w:t>Parameshwar Rao, Sreenivasa Rao)</w:t>
        <w:br/>
        <w:t>9.      Etikoppaka toys production – wood and lathe (Dr. Parameshwar</w:t>
        <w:br/>
        <w:t>Rao, Sreenivasa Rao)</w:t>
        <w:br/>
        <w:t>10.     Handicrafts – hand made paper from rags, banana fiber (Dr.</w:t>
        <w:br/>
        <w:t>Parameshwar Rao, Sreenivasa Rao)</w:t>
        <w:br/>
        <w:t>11.     Screen printing</w:t>
        <w:br/>
        <w:t>12.     Agricultural skills like floriculture, vegetable gardening,</w:t>
        <w:br/>
        <w:t>vermicomposting (Dr. Parameshwar Rao, Sreenivasa Rao)</w:t>
        <w:br/>
        <w:t>13.     Masonry</w:t>
        <w:br/>
        <w:t>14.     Carpentry</w:t>
        <w:br/>
        <w:t>15.     Small business startups – idli shops, tea shops, dairy</w:t>
        <w:br/>
        <w:t>distribution, bee keeping (Vallabh, Kumar Sambhav)</w:t>
        <w:br/>
        <w:t>16.     Handicrafts – bamboo, rockstone, jute</w:t>
        <w:br/>
        <w:t>17.     Mats production – choir</w:t>
        <w:br/>
        <w:t>18.     Terracota craft work – red clay products</w:t>
        <w:br/>
        <w:t>19.     Glass painting</w:t>
        <w:br/>
        <w:t>20.     Asha Media Labs - Multimedia training in Photography, Film</w:t>
        <w:br/>
        <w:t>making, Editing, recording studio (Jeba)</w:t>
        <w:br/>
        <w:t>21.     Spoken English training</w:t>
        <w:br/>
        <w:t>22.     Marketing</w:t>
        <w:br/>
        <w:t>23.     Performing arts – Drama, Dance, Singing, music direction,</w:t>
        <w:br/>
        <w:t>choreography, acting, music instruments training, music director</w:t>
        <w:br/>
        <w:t>training</w:t>
        <w:br/>
        <w:t>24.     Yoga instructor training</w:t>
        <w:br/>
        <w:t>25.     Beautician training</w:t>
        <w:br/>
        <w:t>26.     Driving skills – Cycle, bike, car</w:t>
        <w:br/>
        <w:t>27.     Nursing</w:t>
        <w:br/>
        <w:t>28.     Stimulated volunteerism – training to participate in village</w:t>
        <w:br/>
        <w:t>development (Dr. Parameshwar Rao, Sreenivasa Rao)</w:t>
        <w:br/>
        <w:t>29.     Teacher training</w:t>
        <w:br/>
        <w:t>30.     Repair technician – radio/tv/fridge/watch</w:t>
        <w:br/>
        <w:t>31.     Mechanic – car, 2 wheeler</w:t>
        <w:br/>
        <w:t>32.     Event management training</w:t>
        <w:br/>
        <w:t>33.     Language translation</w:t>
        <w:br/>
        <w:t>34.     Disability facilitator</w:t>
        <w:br/>
        <w:t>35.     Researchers</w:t>
        <w:br/>
        <w:t>36.     More options to be added with further inputs from village</w:t>
        <w:br/>
        <w:t>youth</w:t>
        <w:br/>
        <w:br/>
        <w:t>What is the background behind the volunteers participating in the</w:t>
        <w:br/>
        <w:t>AHA program?</w:t>
        <w:br/>
        <w:t>Siddhamma, Chandravel, Dhanalakshmi, Murthy, Jeba, Sathya are grass</w:t>
        <w:br/>
        <w:t>roots volunteers doing site visits. Jeba and Sathya will also focus</w:t>
        <w:br/>
        <w:t>on systematically meeting govt officials, collectors as well as NGO</w:t>
        <w:br/>
        <w:t>reps. Sathya will further focus on documentation, media research,</w:t>
        <w:br/>
        <w:t>managing the visiting volunteers at Asha home. Jeba will further</w:t>
        <w:br/>
        <w:t>focus on overall coordination. Lata, Radha, Biju, Joy are volunteers</w:t>
        <w:br/>
        <w:t>from Manipur and Assam who are lending their outstanding tribal</w:t>
        <w:br/>
        <w:t>weaving skills for the self reliance work. Parameshwar Rao and</w:t>
        <w:br/>
        <w:t>Sreenivasa Rao provide 30 years of their expertise in teaching</w:t>
        <w:br/>
        <w:t>livelihood and life skills. Arundhati is an activist who has been</w:t>
        <w:br/>
        <w:t>with OXFAM, one of the largest development agencies in the world</w:t>
        <w:br/>
        <w:t>with UK support. She has tons of grass roots expertise beginning</w:t>
        <w:br/>
        <w:t>with Narmada Bachao Andolan. Vallabh is a beek keeping expert who</w:t>
        <w:br/>
        <w:t>has proven a business model for self reliance - the only successful</w:t>
        <w:br/>
        <w:t>one of its kind in Asha. Kumar Sambhav is exploring self reliance</w:t>
        <w:br/>
        <w:t>avenues at Kanpur MS3 project through dairy distribution. Mahesh is</w:t>
        <w:br/>
        <w:t>the first Asha India volunteer who has deep understanding of grass</w:t>
        <w:br/>
        <w:t>roots realities in India. Rekha Chauhan is an active Asha India</w:t>
        <w:br/>
        <w:t>volunteer who has expertise in Silk weaving at Varanasi. James</w:t>
        <w:br/>
        <w:t>Minter from Asha DC has been traveling for many months a year in</w:t>
        <w:br/>
        <w:t>India collecting first hand data about efficiency in NGO value</w:t>
        <w:br/>
        <w:t>chains. He has keen insight and does not hesitate to speak him mind</w:t>
        <w:br/>
        <w:t>on how we can make Asha more efficient.  The list of volunteers is</w:t>
        <w:br/>
        <w:t>expected to grow. Watch this space in future updates.</w:t>
        <w:br/>
        <w:br/>
        <w:t>VI. Asha Honor Academy Scholars Selection Criteria</w:t>
        <w:br/>
        <w:t>(i)     Age 15-20 years</w:t>
        <w:br/>
        <w:t>(ii)    At least 10th std pass</w:t>
        <w:br/>
        <w:t>(iii)   Up to 6 children per village – 3 girls, 3 boys</w:t>
        <w:br/>
        <w:br/>
        <w:t>VII. Asha Honor Measures of Progress - Criteria for Excellence in</w:t>
        <w:br/>
        <w:t>self reliance</w:t>
        <w:br/>
        <w:t>(i)     Community impact – number of people helped in the village or</w:t>
        <w:br/>
        <w:t>origin</w:t>
        <w:br/>
        <w:t>(ii)    Innovation – improvement in standard of living in village of</w:t>
        <w:br/>
        <w:t>origin through novel applications of the skills learnt</w:t>
        <w:br/>
        <w:t>(iii)   Sustainability – through placement in a job; returning</w:t>
        <w:br/>
        <w:t>investment made in the student by AHA so more students can benefit</w:t>
        <w:br/>
        <w:br/>
        <w:t>VIII. Asha Honor Academy Organization Structure</w:t>
        <w:br/>
        <w:t>(i) Village site visits (Chandravel, Siddhamma, Dhanalakshmi,</w:t>
        <w:br/>
        <w:t>Murthy, Sathyapriya, Jeba, Lokesh, Mohan, Prabhu, Kathikeyan, DP and</w:t>
        <w:br/>
        <w:t>several other visiting Asha India volunteers)</w:t>
        <w:br/>
        <w:t>(ii) Liasons with Govt officials (Jeba)</w:t>
        <w:br/>
        <w:t>(iii) Liasons with NGO partners, Documentation, Media research</w:t>
        <w:br/>
        <w:t>(Sathyapriya)</w:t>
        <w:br/>
        <w:t>(iv) Healthcare (Dr. Sundar, Dr. Malini)</w:t>
        <w:br/>
        <w:t>(v) Treasury (India – Chandravel, Sathyapriya, Geetha, Bhami; USA -</w:t>
        <w:br/>
        <w:t>TBD)</w:t>
        <w:br/>
        <w:t>(vi) Coordination (India - Jeba, USA - DP)</w:t>
        <w:br/>
        <w:br/>
        <w:t>IX. Asha Honor Academy Expense Estimates</w:t>
        <w:br/>
        <w:t>(itemized breakdown work in progress)</w:t>
        <w:br/>
        <w:br/>
        <w:t>IX. 1a. AHA Scholarship Amount per scholar      Rs 30,000</w:t>
        <w:br/>
        <w:t>Training course fees</w:t>
        <w:br/>
        <w:t>Training equipment</w:t>
        <w:br/>
        <w:t>Accomodation</w:t>
        <w:br/>
        <w:t>Food</w:t>
        <w:br/>
        <w:t>Travel</w:t>
        <w:br/>
        <w:t>Some startup cost for business if any</w:t>
        <w:br/>
        <w:t>IX. 1b. Total AHA Budget for Scholarships       Rs 90 Lakhs</w:t>
        <w:br/>
        <w:t>Rs 30K per student x 6 students per village x 50 villages = 90 Lakhs</w:t>
        <w:br/>
        <w:br/>
        <w:t>IX. 2. AHA Administration Infrastructure        Rs 10 Lakhs</w:t>
        <w:br/>
        <w:t>Honorarium for 6-10 full time volunteers to engage with 300 students</w:t>
        <w:br/>
        <w:t>for 12 months</w:t>
        <w:br/>
        <w:t>PC, Scanner, DSL Internet connectivity</w:t>
        <w:br/>
        <w:t>Cell Phones for all full time volunteers</w:t>
        <w:br/>
        <w:t>Travel &amp; village visit expenses</w:t>
        <w:br/>
        <w:t>Digital Photography</w:t>
        <w:br/>
        <w:t>Video documentary</w:t>
        <w:br/>
        <w:t>Worldwide conference facilitation</w:t>
        <w:br/>
        <w:t>AHA Successful Case Studies Recognition</w:t>
        <w:br/>
        <w:t>India-wide connected action facilitation</w:t>
        <w:br/>
        <w:br/>
        <w:t>Total AHA Budget Rs 100 Lakhs (~ $220K)</w:t>
        <w:br/>
        <w:t>To provide annual self reliance training to 300 students from 50</w:t>
        <w:br/>
        <w:t>villages</w:t>
        <w:br/>
        <w:br/>
        <w:t>X. Merits of this proposal</w:t>
        <w:br/>
        <w:t>1.      Self Reliance</w:t>
        <w:br/>
        <w:t>Provides long term self reliance training to rebuild lives as</w:t>
        <w:br/>
        <w:t>opposed to short term relief for the Tsunami.</w:t>
        <w:br/>
        <w:t>2.      No village left behind</w:t>
        <w:br/>
        <w:t>Includes ALL villages impacted by the Tsunami in a meaningful way.</w:t>
        <w:br/>
        <w:t>No village is left behind.</w:t>
        <w:br/>
        <w:t>3.      India-wide connected action</w:t>
        <w:br/>
        <w:t>Leverages India-wide connected action by bringing together best</w:t>
        <w:br/>
        <w:t>practices in self reliance and making it available to students eg.</w:t>
        <w:br/>
        <w:t>Manipur and Assam volunteers who are experts at lowcost-high quality</w:t>
        <w:br/>
        <w:t>weaving will provide training in weaving; BCT volunteers in Andhra</w:t>
        <w:br/>
        <w:t>who have proven expertise in teaching livelihood skills will take up</w:t>
        <w:br/>
        <w:t>students for training.</w:t>
        <w:br/>
        <w:t>4.      Opportunity for impact all over India</w:t>
        <w:br/>
        <w:t>While helping the Tsunami survivors in the first year, we expect the</w:t>
        <w:br/>
        <w:t>courses offered to be widely available later on for all Asha</w:t>
        <w:br/>
        <w:t>supported projects across India.</w:t>
        <w:br/>
        <w:br/>
        <w:t>XI. Quotes</w:t>
        <w:br/>
        <w:t>"Connect education to livelihood", Dr. Deepak Gupta, Co founder, Asha</w:t>
        <w:br/>
        <w:br/>
        <w:t>"Asha works for a just society by supporting an education that</w:t>
        <w:br/>
        <w:t>inculcates human values of trust and love ", Dr. Sandeep Pandey, Co</w:t>
        <w:br/>
        <w:t>founder, Asha</w:t>
        <w:br/>
        <w:br/>
        <w:t>"The final test of a leader is that he leaves behind him in other</w:t>
        <w:br/>
        <w:t>men and women the conviction and will to carry on. The genius of a</w:t>
        <w:br/>
        <w:t>good leader is to leave behind him a situation which common sense,</w:t>
        <w:br/>
        <w:t>without the grace of genius, can deal with successfully"</w:t>
        <w:br/>
        <w:t>Walter Lippman, US Journalist, 1889 – 1974</w:t>
        <w:br/>
        <w:br/>
        <w:t>XII. Words of Honor – Newsletter of Asha Honor Focus Group</w:t>
        <w:br/>
        <w:br/>
        <w:t>Words of Honor</w:t>
        <w:br/>
        <w:t>Asha Honor NewsLetter 1.0</w:t>
        <w:br/>
        <w:t>Dec 31, 2004</w:t>
        <w:br/>
        <w:br/>
        <w:t>Editors' Note</w:t>
        <w:br/>
        <w:br/>
        <w:t>Asha Honor focus group was officially launched on May 30th, 2004</w:t>
        <w:br/>
        <w:t>with a mission to facilitate Universal Quality Education (UQE) in</w:t>
        <w:br/>
        <w:t>India before 2047, Aug 15. Volunteers in this focus group have</w:t>
        <w:br/>
        <w:t>diverse experiences and backgrounds. Their geographic locations span</w:t>
        <w:br/>
        <w:t>several states of India and USA including Tamilnadu, Andhra,Vermont,</w:t>
        <w:br/>
        <w:t>Houston, Illinois, New Jersey, New York, Ohio, Colorado,</w:t>
        <w:br/>
        <w:t>Massachussets, Silicon valley, Los Angeles. Some have over 13 years</w:t>
        <w:br/>
        <w:t>of Asha history while some are new. Several are experts at grass</w:t>
        <w:br/>
        <w:t>roots activities in India while some are focused on fundraising in</w:t>
        <w:br/>
        <w:t>USA. Some are fulltime volunteers receiving honorarium while several</w:t>
        <w:br/>
        <w:t>are part time volunteers doing their part whenever time permits. The</w:t>
        <w:br/>
        <w:t>common work culture in this focus group however is defined by the</w:t>
        <w:br/>
        <w:t>unwavering commitment to the end goal of UQE, which seeks to include</w:t>
        <w:br/>
        <w:t>and embrace all children in 700,000 villages of India. Volunteers in</w:t>
        <w:br/>
        <w:t>this focus group actively facilitate team work across dynamic grass</w:t>
        <w:br/>
        <w:t>root organizations in cooperation with the participating Asha</w:t>
        <w:br/>
        <w:t>chapters and focus groups across the world. Projects undertaken are</w:t>
        <w:br/>
        <w:t>of two kinds – one where capable partner organizations drive day to</w:t>
        <w:br/>
        <w:t>day operations and Asha Honor volunteers play a supportive role, and</w:t>
        <w:br/>
        <w:t>another where Asha Honor team drives social change directly. Impact</w:t>
        <w:br/>
        <w:t>from the worldwide teamwork gives a measure of the cumulative</w:t>
        <w:br/>
        <w:t>horsepower and a preview of the exciting times ahead - 9207 children</w:t>
        <w:br/>
        <w:t>have been reached,  through 23 diverse projects and initiatives, in</w:t>
        <w:br/>
        <w:t>cooperation with over 30 partnering organizations, catalyzed by more</w:t>
        <w:br/>
        <w:t>than 46 active Asha volunteers. Asha Honor team in cooperation with</w:t>
        <w:br/>
        <w:t>participating Asha chapters facilitated the disbursement of $120K</w:t>
        <w:br/>
        <w:t>dollars in 2004. We are planning to double the impact in 2005.</w:t>
        <w:br/>
        <w:br/>
        <w:t>Asha Honor is a people's movement that serves to bring about greater</w:t>
        <w:br/>
        <w:t>connected action across India towards UQE by engaging in</w:t>
        <w:br/>
        <w:t>horizontally as well as vertically integrated development spaces.</w:t>
        <w:br/>
        <w:br/>
        <w:t>Jeba Durai, Chennai, India (</w:t>
      </w:r>
      <w:hyperlink r:id="rId3">
        <w:r>
          <w:rPr>
            <w:rStyle w:val="InternetLink"/>
            <w:rFonts w:cs="Arial" w:ascii="Arial" w:hAnsi="Arial"/>
          </w:rPr>
          <w:t>jeba_com@yahoo.com</w:t>
        </w:r>
      </w:hyperlink>
      <w:r>
        <w:rPr>
          <w:rFonts w:cs="Arial" w:ascii="Arial" w:hAnsi="Arial"/>
        </w:rPr>
        <w:t>, Phone 98403 40244</w:t>
        <w:br/>
        <w:t>D P Prakash, Vermont, USA (</w:t>
      </w:r>
      <w:hyperlink r:id="rId4">
        <w:r>
          <w:rPr>
            <w:rStyle w:val="InternetLink"/>
            <w:rFonts w:cs="Arial" w:ascii="Arial" w:hAnsi="Arial"/>
          </w:rPr>
          <w:t>dp@btv.ibm.com</w:t>
        </w:r>
      </w:hyperlink>
      <w:r>
        <w:rPr>
          <w:rFonts w:cs="Arial" w:ascii="Arial" w:hAnsi="Arial"/>
        </w:rPr>
        <w:t>, Phone (802) 655 8253</w:t>
        <w:br/>
        <w:br/>
        <w:t>Asha Honor Projects Pipeline</w:t>
        <w:br/>
        <w:t>[Number within brackets show impact ie. Number of children reached]</w:t>
        <w:br/>
        <w:br/>
        <w:t>1. Project Build [150; Children of Migrant Laborers in suburban</w:t>
        <w:br/>
        <w:t>Chennai]</w:t>
        <w:br/>
        <w:t xml:space="preserve">Forum: </w:t>
      </w:r>
      <w:hyperlink r:id="rId5">
        <w:r>
          <w:rPr>
            <w:rStyle w:val="InternetLink"/>
            <w:rFonts w:cs="Arial" w:ascii="Arial" w:hAnsi="Arial"/>
          </w:rPr>
          <w:t>asha-build@yahoogroups.com</w:t>
        </w:r>
      </w:hyperlink>
      <w:r>
        <w:rPr>
          <w:rFonts w:cs="Arial" w:ascii="Arial" w:hAnsi="Arial"/>
        </w:rPr>
        <w:br/>
        <w:br/>
        <w:t>Pasumai Trust is focused on providing non formal education of 150</w:t>
        <w:br/>
        <w:t>children of brick kiln laborers in Tiruvallur, in the outskirts of</w:t>
        <w:br/>
        <w:t>Chennai. When migrant laborers from South Indian villages come to</w:t>
        <w:br/>
        <w:t>Chennai looking for jobs, many times they end up at brick kilns,</w:t>
        <w:br/>
        <w:t>where their children also end up working. Beginning with non formal</w:t>
        <w:br/>
        <w:t>education, transition of children to regular government schools is</w:t>
        <w:br/>
        <w:t>facilitated. Awareness is being raised about government schemes</w:t>
        <w:br/>
        <w:t>regarding the rights of brick kiln laborers including minimum wages.</w:t>
        <w:br/>
        <w:t>This project was brought to Asha by Vijaya Ramachandran, daughter of</w:t>
        <w:br/>
        <w:t>former President of India, R Venkataraman. Annual budget is $15,000</w:t>
        <w:br/>
        <w:t>of which $3,600 has been raised so far.</w:t>
        <w:br/>
        <w:br/>
        <w:t>2. Asha Honor Scholarships [30;  Children from isolated low income</w:t>
        <w:br/>
        <w:t>families, Chennai]</w:t>
        <w:br/>
        <w:t xml:space="preserve">Forum: </w:t>
      </w:r>
      <w:hyperlink r:id="rId6">
        <w:r>
          <w:rPr>
            <w:rStyle w:val="InternetLink"/>
            <w:rFonts w:cs="Arial" w:ascii="Arial" w:hAnsi="Arial"/>
          </w:rPr>
          <w:t>asha-honor@yahoogroups.com</w:t>
        </w:r>
      </w:hyperlink>
      <w:r>
        <w:rPr>
          <w:rFonts w:cs="Arial" w:ascii="Arial" w:hAnsi="Arial"/>
        </w:rPr>
        <w:br/>
        <w:br/>
        <w:t>This is an original project launched by Asha Honor volunteers in</w:t>
        <w:br/>
        <w:t>2002 to address the education needs of isolated children from low</w:t>
        <w:br/>
        <w:t>income families. Over 29 students are supported and monitored</w:t>
        <w:br/>
        <w:t>through 7 nominators. 11 Primary, 7 Middle, 8 Higher Secondary, 3</w:t>
        <w:br/>
        <w:t>College students are supported. Monthly mentoring meetings have been</w:t>
        <w:br/>
        <w:t>designed to encourage elder students teaching the younger ones.</w:t>
        <w:br/>
        <w:t>Annual budget is $3300. Fundraising in progress to meet the need for</w:t>
        <w:br/>
        <w:t>June 2005 – May 2006.</w:t>
        <w:br/>
        <w:br/>
        <w:t>3. Project Pride [240; Children from fishermen community, Chennai]</w:t>
        <w:br/>
        <w:t xml:space="preserve">Forum: </w:t>
      </w:r>
      <w:hyperlink r:id="rId7">
        <w:r>
          <w:rPr>
            <w:rStyle w:val="InternetLink"/>
            <w:rFonts w:cs="Arial" w:ascii="Arial" w:hAnsi="Arial"/>
          </w:rPr>
          <w:t>asha-honor@yahoogroups.com</w:t>
        </w:r>
      </w:hyperlink>
      <w:r>
        <w:rPr>
          <w:rFonts w:cs="Arial" w:ascii="Arial" w:hAnsi="Arial"/>
        </w:rPr>
        <w:br/>
        <w:br/>
        <w:t>Urur Olcott Kuppam School is a government aided school inaugurated</w:t>
        <w:br/>
        <w:t>by Mahatma Gandhi in 1929. Asha's involvement along with several</w:t>
        <w:br/>
        <w:t>participating organizations since 2000 has brought about a</w:t>
        <w:br/>
        <w:t>systematic change. Leaky roofs have been fixed, nutrition has been</w:t>
        <w:br/>
        <w:t>improved, quality of education has been boosted. Each year a new</w:t>
        <w:br/>
        <w:t>grade has been added and new teachers supported, allowing the school</w:t>
        <w:br/>
        <w:t>to expand their offering from 5th grade to 8th grade. Fundraising</w:t>
        <w:br/>
        <w:t>help needed to support teachers ` salaries.</w:t>
        <w:br/>
        <w:br/>
        <w:t>4. Udavum Karangal [550; Orphaned children, outskirts of Chennai]</w:t>
        <w:br/>
        <w:t xml:space="preserve">Forum: </w:t>
      </w:r>
      <w:hyperlink r:id="rId8">
        <w:r>
          <w:rPr>
            <w:rStyle w:val="InternetLink"/>
            <w:rFonts w:cs="Arial" w:ascii="Arial" w:hAnsi="Arial"/>
          </w:rPr>
          <w:t>udavum@yahoogroups.com</w:t>
        </w:r>
      </w:hyperlink>
      <w:r>
        <w:rPr>
          <w:rFonts w:cs="Arial" w:ascii="Arial" w:hAnsi="Arial"/>
        </w:rPr>
        <w:br/>
        <w:br/>
        <w:t>Asha's involvement in this organization dates back to 1992. Many</w:t>
        <w:br/>
        <w:t>important insights such as the necessity for deeper personal</w:t>
        <w:br/>
        <w:t>involvment of volunteers in addition to fundraising efforts, the</w:t>
        <w:br/>
        <w:t>critical and often overlooked steps involved in successful IT</w:t>
        <w:br/>
        <w:t>enabled education projects, have come from the experience of</w:t>
        <w:br/>
        <w:t>partnering with this organization. This year Asha and Udavum</w:t>
        <w:br/>
        <w:t>Karangal worked together to support the medical needs of a sick</w:t>
        <w:br/>
        <w:t>child in the emergency room.</w:t>
        <w:br/>
        <w:br/>
        <w:t>5. TRY [11 – 50; Children of Sex Workers, outskirts of Chennai]</w:t>
        <w:br/>
        <w:t xml:space="preserve">Forum: </w:t>
      </w:r>
      <w:hyperlink r:id="rId9">
        <w:r>
          <w:rPr>
            <w:rStyle w:val="InternetLink"/>
            <w:rFonts w:cs="Arial" w:ascii="Arial" w:hAnsi="Arial"/>
          </w:rPr>
          <w:t>TRY_To_Reach_You@yahoogroups.com</w:t>
        </w:r>
      </w:hyperlink>
      <w:r>
        <w:rPr>
          <w:rFonts w:cs="Arial" w:ascii="Arial" w:hAnsi="Arial"/>
        </w:rPr>
        <w:br/>
        <w:br/>
        <w:t>Started in 1996 by students of Madras School of Social Work, this</w:t>
        <w:br/>
        <w:t>organization focuses on rehabilitating children of commercial sex</w:t>
        <w:br/>
        <w:t>workers. TRY provides a stable home, and gives counseling to parents</w:t>
        <w:br/>
        <w:t>regarding alternative jobs. Children's education has been highly</w:t>
        <w:br/>
        <w:t>successful here with 2 of the 11 children scoring in the top 5</w:t>
        <w:br/>
        <w:t>ranks. With support of $30,000 received from Work An Hour (WAH), the</w:t>
        <w:br/>
        <w:t>flagship annual fundraiser event of Asha, a permanent home is being</w:t>
        <w:br/>
        <w:t>constructed now. As children have moved through 6 rental facilities</w:t>
        <w:br/>
        <w:t>in the last 8 years, stability was a distant dream until now.</w:t>
        <w:br/>
        <w:t>Furthermore, with completion of the TRY home, capacity of TRY will</w:t>
        <w:br/>
        <w:t>increase from the 11 children today to over 50 children, a five fold</w:t>
        <w:br/>
        <w:t>increase in quality care. India-level and world-level exposure of</w:t>
        <w:br/>
        <w:t>TRY have been facilitated through deep personal relationships among</w:t>
        <w:br/>
        <w:t>Asha volunteers. Asha volunteers have played a key role in</w:t>
        <w:br/>
        <w:t>stabilizing the lives of these children through the last 8 years. By</w:t>
        <w:br/>
        <w:t>participating in the asha-sanctuary focus group, attending to issues</w:t>
        <w:br/>
        <w:t>of children of sex workers across India, TRY intends to contribute</w:t>
        <w:br/>
        <w:t>to UQE of children of sex workers. Cooperation with Tomorrow's</w:t>
        <w:br/>
        <w:t>Foundation, Kolkata and Guria, Varanasi in progress.</w:t>
        <w:br/>
        <w:br/>
        <w:t>6. Mosur [200; Quality improvement of Government School in rural</w:t>
        <w:br/>
        <w:t>village, Tamilnadu]</w:t>
        <w:br/>
        <w:t xml:space="preserve">Forum: </w:t>
      </w:r>
      <w:hyperlink r:id="rId10">
        <w:r>
          <w:rPr>
            <w:rStyle w:val="InternetLink"/>
            <w:rFonts w:cs="Arial" w:ascii="Arial" w:hAnsi="Arial"/>
          </w:rPr>
          <w:t>asha-honor@yahoogroups.com</w:t>
        </w:r>
      </w:hyperlink>
      <w:r>
        <w:rPr>
          <w:rFonts w:cs="Arial" w:ascii="Arial" w:hAnsi="Arial"/>
        </w:rPr>
        <w:br/>
        <w:br/>
        <w:t>Ramesh and Usha are non-resident Indians living in California with a</w:t>
        <w:br/>
        <w:t>dream of reaching out to their native village of Mosur in Arakkonam</w:t>
        <w:br/>
        <w:t>district.  Within 3 months of their request, a team of 4 Asha Honor</w:t>
        <w:br/>
        <w:t>volunteers conducted a site visit meeting with the villagers and</w:t>
        <w:br/>
        <w:t>completed a comprehensive assessment of needs. The village panchayat</w:t>
        <w:br/>
        <w:t>members, the high school teachers and other village volunteers</w:t>
        <w:br/>
        <w:t>present contributed to the consensus. Development work will begin by</w:t>
        <w:br/>
        <w:t>first filling the acute shortage of teachers in this village and</w:t>
        <w:br/>
        <w:t>then moving forward to upgrade the school from 10th through 12th</w:t>
        <w:br/>
        <w:t>grades.</w:t>
        <w:br/>
        <w:t>Ramesh and Usha have contributed $2000 from their personal funds</w:t>
        <w:br/>
        <w:t>while the village is working on raising a matching amount locally.</w:t>
        <w:br/>
        <w:br/>
        <w:t>7. SETWIN [277; Rural Dalit children, Madurai, Tamilnadu]</w:t>
        <w:br/>
        <w:t xml:space="preserve">Forum: </w:t>
      </w:r>
      <w:hyperlink r:id="rId11">
        <w:r>
          <w:rPr>
            <w:rStyle w:val="InternetLink"/>
            <w:rFonts w:cs="Arial" w:ascii="Arial" w:hAnsi="Arial"/>
          </w:rPr>
          <w:t>asha-honor@yahoogroups.com</w:t>
        </w:r>
      </w:hyperlink>
      <w:r>
        <w:rPr>
          <w:rFonts w:cs="Arial" w:ascii="Arial" w:hAnsi="Arial"/>
        </w:rPr>
        <w:br/>
        <w:br/>
        <w:t>In June 2005, Asha Silicon Valley volunteer Sri Priya requested a</w:t>
        <w:br/>
        <w:t>site visit of the SETWIN Foundation. The purpose of the site visit</w:t>
        <w:br/>
        <w:t>report was to (i) review &amp; monitor progress- to get candid feedback</w:t>
        <w:br/>
        <w:t>about Asha's impact over 2 years, (ii) improve quality of work - by</w:t>
        <w:br/>
        <w:t>learning from the experiences of the ground SETWIN team, exposing</w:t>
        <w:br/>
        <w:t>the SETWIN ground team with best practices observed in Asha projects</w:t>
        <w:br/>
        <w:t>across India, facilitating tighter communication and therefore</w:t>
        <w:br/>
        <w:t>greater understanding among all worldwide participants in the</w:t>
        <w:br/>
        <w:t>project (iii) enable capacity build up – increase the reach by</w:t>
        <w:br/>
        <w:t>assisting the SETWIN ground team suitably wherever necessary.</w:t>
        <w:br/>
        <w:t>Observations showed that rootcauses leading to dropouts include</w:t>
        <w:br/>
        <w:t>Water scarcity, Lack of awareness about education, Lack of</w:t>
        <w:br/>
        <w:t>alternative job opportunities. Suggestions for Asha-SETWIN</w:t>
        <w:br/>
        <w:t>Intervention were include: 1. Address water scarcity issue through</w:t>
        <w:br/>
        <w:t>research of modern farming methods; 2. Arrange cultural programs for</w:t>
        <w:br/>
        <w:t>community discussion and awareness about education; 3. Conduct</w:t>
        <w:br/>
        <w:t>workshops with village youth to explore other potential job</w:t>
        <w:br/>
        <w:t>opportunities; 4. Link education program to microcredit program to</w:t>
        <w:br/>
        <w:t>reduce dropout rate; 5. Provide teacher training – especially Spoken</w:t>
        <w:br/>
        <w:t>English training ; 6. Support nutritious food scheme to improve</w:t>
        <w:br/>
        <w:t>SETWIN-Children-Village parents relations; 7. Help with Monthly</w:t>
        <w:br/>
        <w:t>Review Planning</w:t>
        <w:br/>
        <w:br/>
        <w:t>8. Trigger [1500; Children with disabilities, India-wide]</w:t>
        <w:br/>
        <w:t xml:space="preserve">Forum: </w:t>
      </w:r>
      <w:hyperlink r:id="rId12">
        <w:r>
          <w:rPr>
            <w:rStyle w:val="InternetLink"/>
            <w:rFonts w:cs="Arial" w:ascii="Arial" w:hAnsi="Arial"/>
          </w:rPr>
          <w:t>asha-special@yahoogroups.com</w:t>
        </w:r>
      </w:hyperlink>
      <w:r>
        <w:rPr>
          <w:rFonts w:cs="Arial" w:ascii="Arial" w:hAnsi="Arial"/>
        </w:rPr>
        <w:br/>
        <w:br/>
        <w:t>98% of children with disabilities in India lack education and job</w:t>
        <w:br/>
        <w:t>opportunities. Trigger project aims bring together like minded</w:t>
        <w:br/>
        <w:t>organizations to mainstream children with disabilities across India.</w:t>
        <w:br/>
        <w:br/>
        <w:t>North (Uttar Pradesh)</w:t>
        <w:br/>
        <w:t>Helpline telephone hotline is providing information and counseling</w:t>
        <w:br/>
        <w:t>for people with disabilities</w:t>
        <w:br/>
        <w:t>Partner - ASTHA</w:t>
        <w:br/>
        <w:br/>
        <w:t>East (Manipur, Sikkim)</w:t>
        <w:br/>
        <w:t>Tribal Empowerment initiative is Educating over 145 tribal children,</w:t>
        <w:br/>
        <w:t>and priority is reserved for those with disabilities. Blind teachers</w:t>
        <w:br/>
        <w:t>from JNMIH project were invited to Chennai to receive Vidya Vriksha</w:t>
        <w:br/>
        <w:t>computer training with latest multi lingual editor technology</w:t>
        <w:br/>
        <w:t>developed at IIT Madras.</w:t>
        <w:br/>
        <w:t>Partners – Asha India, JNMIH, Vidya Vriksha</w:t>
        <w:br/>
        <w:br/>
        <w:t>South (Tamil Nadu*, Andhra Pradesh)</w:t>
        <w:br/>
        <w:t>Lead to Light project is producing and circulating multilingual</w:t>
        <w:br/>
        <w:t>braille magazines to blind schools in the Chennai city. SEBAMA</w:t>
        <w:br/>
        <w:t>foundation completed a $75K boarding school of excellence for</w:t>
        <w:br/>
        <w:t>children  with Mental, Physical impairments. Vidya Vriksha launched</w:t>
        <w:br/>
        <w:t>the national initiative for the blind and is actively shaping</w:t>
        <w:br/>
        <w:t>resource centers for the blind in each district of Tamilnadu. Over</w:t>
        <w:br/>
        <w:t>500 Universal Braille kits were distributed. On Dec 3rd, 2004, the</w:t>
        <w:br/>
        <w:t>world disability day,  58 blind students from 9 colleges including</w:t>
        <w:br/>
        <w:t>Presidency college, New College, Nandanam Arts College,</w:t>
        <w:br/>
        <w:t>Pachaiyappa's College, Loyola College, Bharathi Women's College,</w:t>
        <w:br/>
        <w:t>Madras University, Madras Christian College, Vivekananda College</w:t>
        <w:br/>
        <w:t>participated in the first ever multi-college meet at Presidency</w:t>
        <w:br/>
        <w:t>College for discussion the actionable priorities. The result of this</w:t>
        <w:br/>
        <w:t>meeting was a mandate for the Asha community to better catalyze</w:t>
        <w:br/>
        <w:t>social change for the blind students. Creating better job</w:t>
        <w:br/>
        <w:t>opportunities, developing a modern library with Braille and audio</w:t>
        <w:br/>
        <w:t>offerings, improving hostel facilities were voted as the top three</w:t>
        <w:br/>
        <w:t>actionable items. Project Vision launched by Asha Toledo is aiming</w:t>
        <w:br/>
        <w:t>to support the construction of a hostel for blind girls at the Govt</w:t>
        <w:br/>
        <w:t>school for the blind at Vishakapatnam.</w:t>
        <w:br/>
        <w:t>Partners – Vidya Vriksha, Sebama Foundation, 9 universities in</w:t>
        <w:br/>
        <w:t>Chennai mentioned above, Govt School for Blind, Vishakapatnam</w:t>
        <w:br/>
        <w:br/>
        <w:t>West (Rajasthan, Maharashtra)</w:t>
        <w:br/>
        <w:t>Project Look ahead is providing computers and software for job-</w:t>
        <w:br/>
        <w:t>oriented computer training of blind students. This project was</w:t>
        <w:br/>
        <w:t>approved on asha-wide through the flagship WAH2004 fundraiser and</w:t>
        <w:br/>
        <w:t>supported with $24K funds. 50 blind boys at Jaipur and 50 blind</w:t>
        <w:br/>
        <w:t>girls in Mumbai are expected to benefit every year from this</w:t>
        <w:br/>
        <w:t>investment.</w:t>
        <w:br/>
        <w:t>Partners – Drishti Viklang Sangh, Jaipur, Kamla Mehta School for</w:t>
        <w:br/>
        <w:t>blind girls, Mumbai</w:t>
        <w:br/>
        <w:br/>
        <w:t>Centre (Madhya Pradesh)</w:t>
        <w:br/>
        <w:t>Sambhavna is facilitating a survey of survivors of the 1984 Union</w:t>
        <w:br/>
        <w:t>Carbide disaster.</w:t>
        <w:br/>
        <w:t>Partner – Sambhavna</w:t>
        <w:br/>
        <w:br/>
        <w:t>Ann Foundation, New York</w:t>
        <w:br/>
        <w:t>Ann Moideen of Ann Foundation is offering Software consultancy for</w:t>
        <w:br/>
        <w:t>the visually impaired. Ann is getting lower prices for softwares</w:t>
        <w:br/>
        <w:t>like WindowEyes, JAWS and is distributing them to participating</w:t>
        <w:br/>
        <w:t>projects.</w:t>
        <w:br/>
        <w:br/>
        <w:t>9. Project Freedom [80; Bonded laborers children, Red Hills,</w:t>
        <w:br/>
        <w:t>Tamilnadu]</w:t>
        <w:br/>
        <w:t xml:space="preserve">Forum: </w:t>
      </w:r>
      <w:hyperlink r:id="rId13">
        <w:r>
          <w:rPr>
            <w:rStyle w:val="InternetLink"/>
            <w:rFonts w:cs="Arial" w:ascii="Arial" w:hAnsi="Arial"/>
          </w:rPr>
          <w:t>asha-honor@yahoogroups.com</w:t>
        </w:r>
      </w:hyperlink>
      <w:r>
        <w:rPr>
          <w:rFonts w:cs="Arial" w:ascii="Arial" w:hAnsi="Arial"/>
        </w:rPr>
        <w:br/>
        <w:br/>
        <w:t>In Sept 2004, Asha Fellow Siddhamma rescued over 2000 bonded</w:t>
        <w:br/>
        <w:t>laborers from the rice mills in the Red Hills region of Tamilnadu.</w:t>
        <w:br/>
        <w:t>Asha volunteers met the urgent need for support by providing over 20</w:t>
        <w:br/>
        <w:t>sacks of rice for basic nutrition of one kanji meal a day. The</w:t>
        <w:br/>
        <w:t>struggle for freedom was covered by Indian TV, BBC and discussed at</w:t>
        <w:br/>
        <w:t>the Indian parliament.  This struggle led to the govt ultimately</w:t>
        <w:br/>
        <w:t>declaring support for the bonded laborers in accordance with the</w:t>
        <w:br/>
        <w:t>bonded labour act. Two acres of land per family is to be provided</w:t>
        <w:br/>
        <w:t>according to the act and this is a major breakthrough for the Asha</w:t>
        <w:br/>
        <w:t>Fellow who has toiled hard for it. Siddhamma's ongoing work includes</w:t>
        <w:br/>
        <w:t>providing support for education of 80 rescued children. The children</w:t>
        <w:br/>
        <w:t>are very interested in education and their parents are fully in</w:t>
        <w:br/>
        <w:t>support of education. The children are free to go to school and</w:t>
        <w:br/>
        <w:t>study now instead of wasting away as bonded laborers in rice mills.</w:t>
        <w:br/>
        <w:t>Asha Fellow Siddhamma needs Rs 4.62 Lakhs ($10,500) to educate and</w:t>
        <w:br/>
        <w:t>begin mainstreaming 80 children of bonded laborers. Of this Asha</w:t>
        <w:br/>
        <w:t>Toledo is supporting $4K. Interested Asha chapters are invited to</w:t>
        <w:br/>
        <w:t>support this project at the earliest opportunity.</w:t>
        <w:br/>
        <w:br/>
        <w:t>10. Project Confidence [5000; Children of cowherds in Vishakapatnam,</w:t>
        <w:br/>
        <w:t>Andhra Pradesh]</w:t>
        <w:br/>
        <w:t xml:space="preserve">Forum: </w:t>
      </w:r>
      <w:hyperlink r:id="rId14">
        <w:r>
          <w:rPr>
            <w:rStyle w:val="InternetLink"/>
            <w:rFonts w:cs="Arial" w:ascii="Arial" w:hAnsi="Arial"/>
          </w:rPr>
          <w:t>asha-houston-core@yahoogroups.com</w:t>
        </w:r>
      </w:hyperlink>
      <w:r>
        <w:rPr>
          <w:rFonts w:cs="Arial" w:ascii="Arial" w:hAnsi="Arial"/>
        </w:rPr>
        <w:br/>
        <w:br/>
        <w:t>BCT is an organization started by the highly respected grass roots</w:t>
        <w:br/>
        <w:t>activist Dr. Parameswara Rao about 30 yrs ago. Ever since then BCT</w:t>
        <w:br/>
        <w:t>has been leading the field in innovations in rural development. BCT</w:t>
        <w:br/>
        <w:t>is trying to achieve Universal Elementary Education (UEE) in the</w:t>
        <w:br/>
        <w:t>three mandals of Vishakapatnam District. BCT has been running 103</w:t>
        <w:br/>
        <w:t>NFE (Non Formal Education) centers for the past decade supporting</w:t>
        <w:br/>
        <w:t>about 5000 students. Started initially as night schools, they have</w:t>
        <w:br/>
        <w:t>been converted to full day schools with a full innovative</w:t>
        <w:br/>
        <w:t>curriculum.  With its experience in education, BCT has learnt</w:t>
        <w:br/>
        <w:t>several lessons over the past decade. They are pursuing a dream that</w:t>
        <w:br/>
        <w:t>every child in the country should have access to education and</w:t>
        <w:br/>
        <w:t>trying for a model, which will be effective and affordable with the</w:t>
        <w:br/>
        <w:t>total involvement and responsibility by the villagers themselves.</w:t>
        <w:br/>
        <w:t>Volunteers of the Asha Honor team see this project as an excellent</w:t>
        <w:br/>
        <w:t>case study for large scale action, and have helped to raise over</w:t>
        <w:br/>
        <w:t>$30K from Asha General Funds focus group to sustain this seminal</w:t>
        <w:br/>
        <w:t>work.</w:t>
        <w:br/>
        <w:br/>
        <w:t>11. Project Library [130; High quality multi-lingual education kits</w:t>
        <w:br/>
        <w:t>to rural villages]</w:t>
        <w:br/>
        <w:t xml:space="preserve">Forum: </w:t>
      </w:r>
      <w:hyperlink r:id="rId15">
        <w:r>
          <w:rPr>
            <w:rStyle w:val="InternetLink"/>
            <w:rFonts w:cs="Arial" w:ascii="Arial" w:hAnsi="Arial"/>
          </w:rPr>
          <w:t>asha-nlogue@yahoogroups.com</w:t>
        </w:r>
      </w:hyperlink>
      <w:r>
        <w:rPr>
          <w:rFonts w:cs="Arial" w:ascii="Arial" w:hAnsi="Arial"/>
        </w:rPr>
        <w:br/>
        <w:br/>
        <w:t>Volunteers from 3 organizations, n-logue, Tulika and Asha are</w:t>
        <w:br/>
        <w:t>working together, combining their strengths of technology, high</w:t>
        <w:br/>
        <w:t>quality child-friendly publications, vision, and worldwide reach, to</w:t>
        <w:br/>
        <w:t>serve the children of rural India. Using our collective strengths we</w:t>
        <w:br/>
        <w:t>have equipped libraries in 13 villages. Our shared dream is to equip</w:t>
        <w:br/>
        <w:t>every village of India with a library that will allow children to</w:t>
        <w:br/>
        <w:t>think beyond the prescribed texts in their schools.</w:t>
        <w:br/>
        <w:br/>
        <w:t>Issues</w:t>
        <w:br/>
        <w:t>#1 – The Digital Divide</w:t>
        <w:br/>
        <w:t>The fact that there are only 30 million landline-based telephones in</w:t>
        <w:br/>
        <w:t>India illustrates the disparity in access to communication. The</w:t>
        <w:br/>
        <w:t>widening digital divide is a serious challenge to the future of the</w:t>
        <w:br/>
        <w:t>poor and marginalized sections of India.</w:t>
        <w:br/>
        <w:t>#2 – The Language Barrier</w:t>
        <w:br/>
        <w:t>The vast majority of the millions of rural people need English</w:t>
        <w:br/>
        <w:t>language training to be able to profitably participate in the</w:t>
        <w:br/>
        <w:t>marketplace.  Spoken English training is therefore in great demand</w:t>
        <w:br/>
        <w:t>but yet is not freely available to rural India.</w:t>
        <w:br/>
        <w:br/>
        <w:t>Solutions</w:t>
        <w:br/>
        <w:t>Part 1 -  Wireless internet technology from nlogue</w:t>
        <w:br/>
        <w:t>n-logue Inc, a leader in wireless technology is committed to</w:t>
        <w:br/>
        <w:t>providing connectivity to rural India. The wireless technology</w:t>
        <w:br/>
        <w:t>developed by Padmasri Prof Ashok Jhunjhunwala et al at IIT Madras,</w:t>
        <w:br/>
        <w:t>is being deployed by nlogue to bridge the divide. Focusing on the</w:t>
        <w:br/>
        <w:t>rural segment of Indian market, where traditional profit makers</w:t>
        <w:br/>
        <w:t>hesitate to venture, the nlogue team is actively working towards</w:t>
        <w:br/>
        <w:t>interconnecting 200 million rural Indians before the end of the</w:t>
        <w:br/>
        <w:t>decade.  At the invited talk in the Dec 2003 Asha Conference, n-</w:t>
        <w:br/>
        <w:t>logue's CEO Ponnapa quoted nlogue's mission as follows: " To</w:t>
        <w:br/>
        <w:t>significantly enhance the quality of life of every rural Indian by</w:t>
        <w:br/>
        <w:t>driving the digital revolution profitably".</w:t>
        <w:br/>
        <w:t>Part 2 – Bilingual, high quality booksets from Tulika</w:t>
        <w:br/>
        <w:t>High quality bilingual books, including the local native language</w:t>
        <w:br/>
        <w:t>and English, are essential to overcome the language barrier. Tulika</w:t>
        <w:br/>
        <w:t>publications, a leader in development of joyful learning booksets</w:t>
        <w:br/>
        <w:t>with expertise in multiple Indian languages, is already engaged in</w:t>
        <w:br/>
        <w:t>development of bilingual books.  As there are over 500 languages in</w:t>
        <w:br/>
        <w:t>India, partnerships with capable organizations like Tulika are key</w:t>
        <w:br/>
        <w:t>enablers in the journey towards UQE. Tulika is a socially conscious</w:t>
        <w:br/>
        <w:t>organization that is well known to Asha through their participation</w:t>
        <w:br/>
        <w:t>in producing the high quality Asha calendars.  Tulika's CEO Radhika</w:t>
        <w:br/>
        <w:t>Menon is committed to empowering rural children of India.</w:t>
        <w:br/>
        <w:t>Part 3 – Integrated approach for replicable, scalable, sustainable</w:t>
        <w:br/>
        <w:t>solutions</w:t>
        <w:br/>
        <w:t>Team work from volunteers of nlogue, Tulika &amp; Asha was explored and</w:t>
        <w:br/>
        <w:t>leveraged to demonstrate functioning libraries in 13 villages as a</w:t>
        <w:br/>
        <w:t>proof of concept. Asha Sanjay of n-logue sparked the vision by</w:t>
        <w:br/>
        <w:t>highlighting the need for libraries in rural villages. Asha stars</w:t>
        <w:br/>
        <w:t>Akhil Nigam, Srinivas Adavikonalu, Chandrika Nimmagadda supported</w:t>
        <w:br/>
        <w:t>the cost of 14 booksets. Radhika Menon of Tulika with her deep</w:t>
        <w:br/>
        <w:t>expertise in the publishing world, anchored the assembling of books,</w:t>
        <w:br/>
        <w:t>taking into account all inputs. Anjana Badrinarayanan, a young Asha</w:t>
        <w:br/>
        <w:t>steward assisted by Asha volunteers Jeba, Sathyapriya, Dhanalakshmi,</w:t>
        <w:br/>
        <w:t>DP, mingled with the children in the libraries to find out effective</w:t>
        <w:br/>
        <w:t>ways for Asha to intervene and facilitate a decisive difference.</w:t>
        <w:br/>
        <w:br/>
        <w:t>The replicable, scalable, sustainable solutions explored here</w:t>
        <w:br/>
        <w:t>present another innovative path  for Asha towards the UQE</w:t>
        <w:br/>
        <w:t>objective.</w:t>
        <w:br/>
        <w:br/>
        <w:t>12. Asha Yoga [200; High quality Physical Education]</w:t>
        <w:br/>
        <w:t xml:space="preserve">Forum: </w:t>
      </w:r>
      <w:hyperlink r:id="rId16">
        <w:r>
          <w:rPr>
            <w:rStyle w:val="InternetLink"/>
            <w:rFonts w:cs="Arial" w:ascii="Arial" w:hAnsi="Arial"/>
          </w:rPr>
          <w:t>asha-yoga@yahoogroups.com</w:t>
        </w:r>
      </w:hyperlink>
      <w:r>
        <w:rPr>
          <w:rFonts w:cs="Arial" w:ascii="Arial" w:hAnsi="Arial"/>
        </w:rPr>
        <w:br/>
        <w:br/>
        <w:t>True education is all-round drawing out of the best in man - body,</w:t>
        <w:br/>
        <w:t>mind and spirit. In Indian education system today, the body and</w:t>
        <w:br/>
        <w:t>spirit are under-emphasized.  Emphasis is centered on developing the</w:t>
        <w:br/>
        <w:t>mind alone. To help regain balance in education, asha-yoga focus</w:t>
        <w:br/>
        <w:t>group has been formed. Interns are being trained to take on the role</w:t>
        <w:br/>
        <w:t>as teachers in suitable Asha projects that show long term commitment</w:t>
        <w:br/>
        <w:t>to imparting quality physical education. Benefitting projects</w:t>
        <w:br/>
        <w:t>include Kundrathur govt school, TRY (children of sex workers), Suyam</w:t>
        <w:br/>
        <w:t>Trust (begging children), SEBAMA foundation (mentally impaired</w:t>
        <w:br/>
        <w:t>children).</w:t>
        <w:br/>
        <w:br/>
        <w:t>13. India-700K [180 Million; Creating webpages for 700,000 villages</w:t>
        <w:br/>
        <w:t>of India]</w:t>
        <w:br/>
        <w:t xml:space="preserve">Forum: </w:t>
      </w:r>
      <w:hyperlink r:id="rId17">
        <w:r>
          <w:rPr>
            <w:rStyle w:val="InternetLink"/>
            <w:rFonts w:cs="Arial" w:ascii="Arial" w:hAnsi="Arial"/>
          </w:rPr>
          <w:t>India-700K@yahoogroups.com</w:t>
        </w:r>
      </w:hyperlink>
      <w:r>
        <w:rPr>
          <w:rFonts w:cs="Arial" w:ascii="Arial" w:hAnsi="Arial"/>
        </w:rPr>
        <w:br/>
        <w:br/>
        <w:t>To impact India as a whole, we need to shift forward from the</w:t>
        <w:br/>
        <w:t>limited Organization-centric and Project-centric views to more</w:t>
        <w:br/>
        <w:t>insightful Village-centric views. Prototype version of 700K webpages</w:t>
        <w:br/>
        <w:t>have been created. One can drill down from a State to District to</w:t>
        <w:br/>
        <w:t>Tehsil to any village in India now</w:t>
        <w:br/>
      </w:r>
      <w:hyperlink r:id="rId18" w:tgtFrame="_blank">
        <w:r>
          <w:rPr>
            <w:rStyle w:val="InternetLink"/>
            <w:rFonts w:cs="Arial" w:ascii="Arial" w:hAnsi="Arial"/>
          </w:rPr>
          <w:t>http://www.ashanet.org/chicago/village/html/</w:t>
        </w:r>
      </w:hyperlink>
      <w:r>
        <w:rPr>
          <w:rFonts w:cs="Arial" w:ascii="Arial" w:hAnsi="Arial"/>
        </w:rPr>
        <w:t>.  This work was</w:t>
        <w:br/>
        <w:t>presented at India Development Coalition of America Conference in</w:t>
        <w:br/>
        <w:t>Chicago on Oct 16th, 2004.Over 70 volunteers from 43 organizations</w:t>
        <w:br/>
        <w:t>participated and we received enthusiastic reviews.</w:t>
        <w:br/>
        <w:br/>
        <w:t>14. SACSAS [50; Quality improvement of education of tribal children,</w:t>
        <w:br/>
        <w:t>Manipur]</w:t>
        <w:br/>
        <w:t xml:space="preserve">Forum: </w:t>
      </w:r>
      <w:hyperlink r:id="rId19">
        <w:r>
          <w:rPr>
            <w:rStyle w:val="InternetLink"/>
            <w:rFonts w:cs="Arial" w:ascii="Arial" w:hAnsi="Arial"/>
          </w:rPr>
          <w:t>asha-houston-core@yahoogroups.com</w:t>
        </w:r>
      </w:hyperlink>
      <w:r>
        <w:rPr>
          <w:rFonts w:cs="Arial" w:ascii="Arial" w:hAnsi="Arial"/>
        </w:rPr>
        <w:br/>
        <w:br/>
        <w:t>A site visit conducted to help Asha Houston gather facts about this</w:t>
        <w:br/>
        <w:t>project highlighted the need for quality improvement in education.</w:t>
        <w:br/>
        <w:t>The Asha Honor team is working with Tulika Publications to develop</w:t>
        <w:br/>
        <w:t>bilingual Manipuri-English education kits.</w:t>
        <w:br/>
        <w:br/>
        <w:t>15. Youth Dreams [500; Creating an Asha Academy in rural Orissa]</w:t>
        <w:br/>
        <w:t xml:space="preserve">Forum: </w:t>
      </w:r>
      <w:hyperlink r:id="rId20">
        <w:r>
          <w:rPr>
            <w:rStyle w:val="InternetLink"/>
            <w:rFonts w:cs="Arial" w:ascii="Arial" w:hAnsi="Arial"/>
          </w:rPr>
          <w:t>asha-honor@yahoogroups.com</w:t>
        </w:r>
      </w:hyperlink>
      <w:r>
        <w:rPr>
          <w:rFonts w:cs="Arial" w:ascii="Arial" w:hAnsi="Arial"/>
        </w:rPr>
        <w:br/>
        <w:br/>
        <w:t>Rural schools in 5 villages near Bhadrakh, Orissa, have been</w:t>
        <w:br/>
        <w:t>supported by Asha volunteers since 1993. The first library in this</w:t>
        <w:br/>
        <w:t>region was opened to broaden the horizons for children. Current</w:t>
        <w:br/>
        <w:t>focus in on developing an Asha Academy including a first-ever</w:t>
        <w:br/>
        <w:t>healthcare center in this region along with extending the high</w:t>
        <w:br/>
        <w:t>school facilities all the way to 12th grade. A girl student</w:t>
        <w:br/>
        <w:t>supported in this project was the first to pass 10th grade from her</w:t>
        <w:br/>
        <w:t>community.</w:t>
        <w:br/>
        <w:br/>
        <w:t>16. Rise &amp; Shine [50; Scholarships for Orphaned children in Punjab]</w:t>
        <w:br/>
        <w:t xml:space="preserve">Forum: </w:t>
      </w:r>
      <w:hyperlink r:id="rId21">
        <w:r>
          <w:rPr>
            <w:rStyle w:val="InternetLink"/>
            <w:rFonts w:cs="Arial" w:ascii="Arial" w:hAnsi="Arial"/>
          </w:rPr>
          <w:t>asha-honor@yahoogroups.com</w:t>
        </w:r>
      </w:hyperlink>
      <w:r>
        <w:rPr>
          <w:rFonts w:cs="Arial" w:ascii="Arial" w:hAnsi="Arial"/>
        </w:rPr>
        <w:br/>
        <w:br/>
        <w:t>Elderly women of the Punjab Isthri Sabha who participated in India's</w:t>
        <w:br/>
        <w:t>freedom struggle are supporting the scholarships of children</w:t>
        <w:br/>
        <w:t>orphaned in political violence. This project has been supported by</w:t>
        <w:br/>
        <w:t>Asha LA volunteers since 1993.</w:t>
        <w:br/>
        <w:br/>
        <w:t>17. Asha Films [Broadcast quality films for Asha publicity]</w:t>
        <w:br/>
        <w:t xml:space="preserve">Forum: </w:t>
      </w:r>
      <w:hyperlink r:id="rId22">
        <w:r>
          <w:rPr>
            <w:rStyle w:val="InternetLink"/>
            <w:rFonts w:cs="Arial" w:ascii="Arial" w:hAnsi="Arial"/>
          </w:rPr>
          <w:t>asha-films@yahoogroups.com</w:t>
        </w:r>
      </w:hyperlink>
      <w:r>
        <w:rPr>
          <w:rFonts w:cs="Arial" w:ascii="Arial" w:hAnsi="Arial"/>
        </w:rPr>
        <w:br/>
        <w:br/>
        <w:t>Asha Honor volunteers pioneered the production of broadcast quality</w:t>
        <w:br/>
        <w:t>Asha films.The first ever broadcast quality Asha song was recorded</w:t>
        <w:br/>
        <w:t>and is being used at several Asha fundraisers across the world. The</w:t>
        <w:br/>
        <w:t>last film "Prodigy" covering VOICE and Avehi Abacus projects in</w:t>
        <w:br/>
        <w:t>Mumbai was completed in Nov 2003.</w:t>
        <w:br/>
        <w:br/>
        <w:t>18. Project Healthcare [First Aid kits for rural projects]</w:t>
        <w:br/>
        <w:t xml:space="preserve">Forum: </w:t>
      </w:r>
      <w:hyperlink r:id="rId23">
        <w:r>
          <w:rPr>
            <w:rStyle w:val="InternetLink"/>
            <w:rFonts w:cs="Arial" w:ascii="Arial" w:hAnsi="Arial"/>
          </w:rPr>
          <w:t>asha-healthcare@yahoogroups.com</w:t>
        </w:r>
      </w:hyperlink>
      <w:r>
        <w:rPr>
          <w:rFonts w:cs="Arial" w:ascii="Arial" w:hAnsi="Arial"/>
        </w:rPr>
        <w:br/>
        <w:br/>
        <w:t>Many rural villages in India lack even the most basic medical care.</w:t>
        <w:br/>
        <w:t>Prof Sundar from MGR Medical College has developed a first aid kid</w:t>
        <w:br/>
        <w:t>that is massively deployable and is to be made available to all</w:t>
        <w:br/>
        <w:t>participating Asha supported projects. Test runs in progress to</w:t>
        <w:br/>
        <w:t>demonstrate proof of concept.</w:t>
        <w:br/>
        <w:br/>
        <w:t>19. Suyam Trust [200; Transforming Begging Children]</w:t>
        <w:br/>
        <w:t xml:space="preserve">Forum: </w:t>
      </w:r>
      <w:hyperlink r:id="rId24">
        <w:r>
          <w:rPr>
            <w:rStyle w:val="InternetLink"/>
            <w:rFonts w:cs="Arial" w:ascii="Arial" w:hAnsi="Arial"/>
          </w:rPr>
          <w:t>asha-honor@yahoogroups.com</w:t>
        </w:r>
      </w:hyperlink>
      <w:r>
        <w:rPr>
          <w:rFonts w:cs="Arial" w:ascii="Arial" w:hAnsi="Arial"/>
        </w:rPr>
        <w:br/>
        <w:br/>
        <w:t>Uma the 29 year old founder of Suyam Trust has over 18 years of</w:t>
        <w:br/>
        <w:t>experience in transforming beggin children by guiding them on a path</w:t>
        <w:br/>
        <w:t>to self reliance. She is working on making the roads of Chennai free</w:t>
        <w:br/>
        <w:t>of begging children, with every child being given a joyful childhood</w:t>
        <w:br/>
        <w:t>and placed on a path to productivity.</w:t>
        <w:br/>
        <w:br/>
        <w:t>20. Asha Honor Fellowships [Sustaining pioneers in Grass root</w:t>
        <w:br/>
        <w:t>leadership]</w:t>
        <w:br/>
        <w:t xml:space="preserve">Forum: </w:t>
      </w:r>
      <w:hyperlink r:id="rId25">
        <w:r>
          <w:rPr>
            <w:rStyle w:val="InternetLink"/>
            <w:rFonts w:cs="Arial" w:ascii="Arial" w:hAnsi="Arial"/>
          </w:rPr>
          <w:t>asha-fellows@yahoogroups.com</w:t>
        </w:r>
      </w:hyperlink>
      <w:r>
        <w:rPr>
          <w:rFonts w:cs="Arial" w:ascii="Arial" w:hAnsi="Arial"/>
        </w:rPr>
        <w:br/>
        <w:br/>
        <w:t>Siddhamma was recognized for her work with the Irula community and</w:t>
        <w:br/>
        <w:t>honored with the first ever woman Asha Fellowship. The Asha Honor</w:t>
        <w:br/>
        <w:t>team is working to extend her Fellowship this year in support of her</w:t>
        <w:br/>
        <w:t>pathbreaking work in freeing 2000 bonded laborers including hundreds</w:t>
        <w:br/>
        <w:t>of children as described above. Uma of Suyam Trust is also being</w:t>
        <w:br/>
        <w:t>nominated for Fellowship as the Asha Honor team believes in her</w:t>
        <w:br/>
        <w:t>ability to ultimately take on the India-wide challenge of UQE for</w:t>
        <w:br/>
        <w:t>the begging children segment. We imagine an India where no child</w:t>
        <w:br/>
        <w:t>will be left to beg on the streets.</w:t>
        <w:br/>
        <w:br/>
        <w:t>21. Lens on Education [Research to connect volunteers with</w:t>
        <w:br/>
        <w:t>Government's initiatives]</w:t>
        <w:br/>
        <w:t xml:space="preserve">Forum: </w:t>
      </w:r>
      <w:hyperlink r:id="rId26">
        <w:r>
          <w:rPr>
            <w:rStyle w:val="InternetLink"/>
            <w:rFonts w:cs="Arial" w:ascii="Arial" w:hAnsi="Arial"/>
          </w:rPr>
          <w:t>asha-honor@yahoogroups.com</w:t>
        </w:r>
      </w:hyperlink>
      <w:r>
        <w:rPr>
          <w:rFonts w:cs="Arial" w:ascii="Arial" w:hAnsi="Arial"/>
        </w:rPr>
        <w:br/>
        <w:br/>
        <w:t>Many Asha volunteers are unaware of the Government officials in the</w:t>
        <w:br/>
        <w:t>education departments, their ongoing programs, priorities and annual</w:t>
        <w:br/>
        <w:t>financial deliverables. Likewise, most of the government officials</w:t>
        <w:br/>
        <w:t>are unaware of the existence of Asha and similar organizations.</w:t>
        <w:br/>
        <w:t>Research is now being undertaken to bridge the gaps in knowledge in</w:t>
        <w:br/>
        <w:t>a methodical way. Once completed, we believe this project will help</w:t>
        <w:br/>
        <w:t>Asha volunteers come much closer to strategic understanding the</w:t>
        <w:br/>
        <w:t>government programs.</w:t>
        <w:br/>
        <w:br/>
        <w:t>22. Pending Site Visits</w:t>
        <w:br/>
        <w:t xml:space="preserve">Forum: </w:t>
      </w:r>
      <w:hyperlink r:id="rId27">
        <w:r>
          <w:rPr>
            <w:rStyle w:val="InternetLink"/>
            <w:rFonts w:cs="Arial" w:ascii="Arial" w:hAnsi="Arial"/>
          </w:rPr>
          <w:t>asha-honor@yahoogroups.com</w:t>
        </w:r>
      </w:hyperlink>
      <w:r>
        <w:rPr>
          <w:rFonts w:cs="Arial" w:ascii="Arial" w:hAnsi="Arial"/>
        </w:rPr>
        <w:br/>
        <w:br/>
        <w:t>The Asha Honor team actively and promptly helps asha-wide volunteers</w:t>
        <w:br/>
        <w:t>with site visits, contributing to a critical part of the Asha value</w:t>
        <w:br/>
        <w:t>chain. In 2004, 8 site visits were conducted in response to requests</w:t>
        <w:br/>
        <w:t>from volunteers. The site visits are supported by personal funds</w:t>
        <w:br/>
        <w:t>from requesting volunteers. The following site visits are</w:t>
        <w:br/>
        <w:br/>
        <w:t>(i) Bhagavatula Charitable Trust (BCT), Vishakapatnam, Andhra Pradesh</w:t>
        <w:br/>
        <w:t>Requested by: Akhil Nigam, New Jersey</w:t>
        <w:br/>
        <w:t>(ii) Chintalapudi, Tenali, Andhra Pradesh</w:t>
        <w:br/>
        <w:t>Requested by: Ramana Divakaruni, Detroit</w:t>
        <w:br/>
        <w:t>(iii) Animators for Community Development (ACD), Pondicherry</w:t>
        <w:br/>
        <w:t>Requested by: Nirav Desai, Asha Stanford</w:t>
        <w:br/>
        <w:t>(iv) Auroville Life Education Center, Pondicherry</w:t>
        <w:br/>
        <w:t>Requested by: Ruhina Surendran, Asha Houston</w:t>
        <w:br/>
        <w:t>(v) Pennathur village, Tamilnadu</w:t>
        <w:br/>
        <w:t>Requested by: Ramesh Sekar, Usha Sekar, California</w:t>
        <w:br/>
        <w:t>(vi) Thuvakudi, Trichy</w:t>
        <w:br/>
        <w:t>Requested by: Murthy Divakaruni, Houston</w:t>
        <w:br/>
        <w:t>(vii) Nature Conservation Education, Arunachal Pradesh</w:t>
        <w:br/>
        <w:t>Requested by: Prof Dilip Veeraraghavan, IIT Madras</w:t>
        <w:br/>
        <w:br/>
        <w:t>23. Asha Ideas [Accelerating Sustainable Development through</w:t>
        <w:br/>
        <w:t>Innovation]</w:t>
        <w:br/>
        <w:t xml:space="preserve">Forum: </w:t>
      </w:r>
      <w:hyperlink r:id="rId28">
        <w:r>
          <w:rPr>
            <w:rStyle w:val="InternetLink"/>
            <w:rFonts w:cs="Arial" w:ascii="Arial" w:hAnsi="Arial"/>
          </w:rPr>
          <w:t>asha-ideas@yahoogroups.com</w:t>
        </w:r>
      </w:hyperlink>
      <w:r>
        <w:rPr>
          <w:rFonts w:cs="Arial" w:ascii="Arial" w:hAnsi="Arial"/>
        </w:rPr>
        <w:br/>
        <w:br/>
        <w:t>The mission of asha-ideas group is to serve as a worldwide</w:t>
        <w:br/>
        <w:t>innovation center for Asha For Education. This group serves as a</w:t>
        <w:br/>
        <w:t>focal point for archiving  new Asha For Education ideas.</w:t>
        <w:br/>
        <w:t>Participants are encouraged to present new ideas that will make Asha</w:t>
        <w:br/>
        <w:t>For Education more effective in accelerating sustainable</w:t>
        <w:br/>
        <w:t>develop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net.org/chicago/village/html" TargetMode="External"/><Relationship Id="rId3" Type="http://schemas.openxmlformats.org/officeDocument/2006/relationships/hyperlink" Target="mailto:jeba_com@yahoo.com" TargetMode="External"/><Relationship Id="rId4" Type="http://schemas.openxmlformats.org/officeDocument/2006/relationships/hyperlink" Target="mailto:dp@btv.ibm.com" TargetMode="External"/><Relationship Id="rId5" Type="http://schemas.openxmlformats.org/officeDocument/2006/relationships/hyperlink" Target="mailto:asha-build@yahoogroups.com" TargetMode="External"/><Relationship Id="rId6" Type="http://schemas.openxmlformats.org/officeDocument/2006/relationships/hyperlink" Target="mailto:asha-honor@yahoogroups.com" TargetMode="External"/><Relationship Id="rId7" Type="http://schemas.openxmlformats.org/officeDocument/2006/relationships/hyperlink" Target="mailto:asha-honor@yahoogroups.com" TargetMode="External"/><Relationship Id="rId8" Type="http://schemas.openxmlformats.org/officeDocument/2006/relationships/hyperlink" Target="mailto:udavum@yahoogroups.com" TargetMode="External"/><Relationship Id="rId9" Type="http://schemas.openxmlformats.org/officeDocument/2006/relationships/hyperlink" Target="mailto:TRY_To_Reach_You@yahoogroups.com" TargetMode="External"/><Relationship Id="rId10" Type="http://schemas.openxmlformats.org/officeDocument/2006/relationships/hyperlink" Target="mailto:asha-honor@yahoogroups.com" TargetMode="External"/><Relationship Id="rId11" Type="http://schemas.openxmlformats.org/officeDocument/2006/relationships/hyperlink" Target="mailto:asha-honor@yahoogroups.com" TargetMode="External"/><Relationship Id="rId12" Type="http://schemas.openxmlformats.org/officeDocument/2006/relationships/hyperlink" Target="mailto:asha-special@yahoogroups.com" TargetMode="External"/><Relationship Id="rId13" Type="http://schemas.openxmlformats.org/officeDocument/2006/relationships/hyperlink" Target="mailto:asha-honor@yahoogroups.com" TargetMode="External"/><Relationship Id="rId14" Type="http://schemas.openxmlformats.org/officeDocument/2006/relationships/hyperlink" Target="mailto:asha-houston-core@yahoogroups.com" TargetMode="External"/><Relationship Id="rId15" Type="http://schemas.openxmlformats.org/officeDocument/2006/relationships/hyperlink" Target="mailto:asha-nlogue@yahoogroups.com" TargetMode="External"/><Relationship Id="rId16" Type="http://schemas.openxmlformats.org/officeDocument/2006/relationships/hyperlink" Target="mailto:asha-yoga@yahoogroups.com" TargetMode="External"/><Relationship Id="rId17" Type="http://schemas.openxmlformats.org/officeDocument/2006/relationships/hyperlink" Target="mailto:India-700K@yahoogroups.com" TargetMode="External"/><Relationship Id="rId18" Type="http://schemas.openxmlformats.org/officeDocument/2006/relationships/hyperlink" Target="http://www.ashanet.org/chicago/village/html/" TargetMode="External"/><Relationship Id="rId19" Type="http://schemas.openxmlformats.org/officeDocument/2006/relationships/hyperlink" Target="mailto:asha-houston-core@yahoogroups.com" TargetMode="External"/><Relationship Id="rId20" Type="http://schemas.openxmlformats.org/officeDocument/2006/relationships/hyperlink" Target="mailto:asha-honor@yahoogroups.com" TargetMode="External"/><Relationship Id="rId21" Type="http://schemas.openxmlformats.org/officeDocument/2006/relationships/hyperlink" Target="mailto:asha-honor@yahoogroups.com" TargetMode="External"/><Relationship Id="rId22" Type="http://schemas.openxmlformats.org/officeDocument/2006/relationships/hyperlink" Target="mailto:asha-films@yahoogroups.com" TargetMode="External"/><Relationship Id="rId23" Type="http://schemas.openxmlformats.org/officeDocument/2006/relationships/hyperlink" Target="mailto:asha-healthcare@yahoogroups.com" TargetMode="External"/><Relationship Id="rId24" Type="http://schemas.openxmlformats.org/officeDocument/2006/relationships/hyperlink" Target="mailto:asha-honor@yahoogroups.com" TargetMode="External"/><Relationship Id="rId25" Type="http://schemas.openxmlformats.org/officeDocument/2006/relationships/hyperlink" Target="mailto:asha-fellows@yahoogroups.com" TargetMode="External"/><Relationship Id="rId26" Type="http://schemas.openxmlformats.org/officeDocument/2006/relationships/hyperlink" Target="mailto:asha-honor@yahoogroups.com" TargetMode="External"/><Relationship Id="rId27" Type="http://schemas.openxmlformats.org/officeDocument/2006/relationships/hyperlink" Target="mailto:asha-honor@yahoogroups.com" TargetMode="External"/><Relationship Id="rId28" Type="http://schemas.openxmlformats.org/officeDocument/2006/relationships/hyperlink" Target="mailto:asha-ideas@yahoogroups.com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01:52:00Z</dcterms:created>
  <dc:creator>Sabita Balachandran</dc:creator>
  <dc:description/>
  <dc:language>en-US</dc:language>
  <cp:lastModifiedBy>Sabita Balachandran</cp:lastModifiedBy>
  <dcterms:modified xsi:type="dcterms:W3CDTF">2005-01-15T01:52:00Z</dcterms:modified>
  <cp:revision>1</cp:revision>
  <dc:subject/>
  <dc:title>Team,</dc:title>
</cp:coreProperties>
</file>