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lamdana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th Education &amp; Leadership Program - Students Profiles – 2004-2005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tbl>
      <w:tblPr>
        <w:tblW w:w="136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553"/>
        <w:gridCol w:w="1064"/>
        <w:gridCol w:w="1083"/>
        <w:gridCol w:w="1080"/>
        <w:gridCol w:w="794"/>
        <w:gridCol w:w="986"/>
        <w:gridCol w:w="672"/>
        <w:gridCol w:w="1399"/>
        <w:gridCol w:w="1615"/>
        <w:gridCol w:w="1039"/>
        <w:gridCol w:w="129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.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Name of the Student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g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&amp;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e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ours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&amp; Gr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Mediu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Of instr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Govt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</w:rPr>
              <w:t>o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rivat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% of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mark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n las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nnual ex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Monthly                  family incom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Amoun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n  R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o. of famil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member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Father/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Moth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Educationa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Qualific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Father/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Moth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Occupa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Sponsoring 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fro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urrently sponsored b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V.Jenife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I Year Commer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vt Arts &amp; Science Colle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Cooli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– House wif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0 – 2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alamdana</w:t>
            </w:r>
          </w:p>
        </w:tc>
      </w:tr>
      <w:tr>
        <w:trPr>
          <w:trHeight w:val="7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hobana.B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avanik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7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12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 xml:space="preserve">th 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91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 Bachelor of Scienc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12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Supervisor in Pvt concer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– House wif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0 – 2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alamdana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.Revath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7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12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80.6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- working as a laborer in leather factory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– House wif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0 – 2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B.Karthikra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7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2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65.6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- Clerk in Brick chambe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– House wif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0 - 2001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J.Prakas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7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12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ovt Scho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5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Painte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– House wif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1 – 20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alamdana</w:t>
            </w:r>
          </w:p>
        </w:tc>
      </w:tr>
      <w:tr>
        <w:trPr>
          <w:trHeight w:val="6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V.Sathiyara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7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1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ovt Scho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6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Cooli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Expir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1 – 20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alamdan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.Ashok kum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5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1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ovt Scho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75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Run away from his family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– sales vend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2 – 2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alamdan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K.Jaisabaris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7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1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ovt Scho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60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9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– Uneducate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Auto drive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– House mai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1 – 20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.Senthil kum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5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11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ovt Scho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5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Uneducated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6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Cooli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– House mai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1 – 20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alamdan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.Manivann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6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11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ovt Scho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90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6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- 2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nd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Superviso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– House wif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1 – 20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.Manikand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Private School (Govt recognized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82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5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Own Tea stall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– House wif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2 – 2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.Baghyaseel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6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Tam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95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,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Uneducated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7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Cooli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–House wif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2 – 2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.Safiy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66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9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5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Working at shopping centr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– Running Arabic tuition clas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3 –20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K.Abdul Rau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5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12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Disabled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– Typis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2- 2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.Alaguvall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5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– Uneducate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Waste paper mart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 House wif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2 – 2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alamdan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.Anith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81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7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5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Cooli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– House mai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2 – 2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B.Sudh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5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88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,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Cooli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– House wif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2 – 2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.Shanmugapriy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89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11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Laborer in Pvt concer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– Laborer in Pvt concer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2 – 2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alamdan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.Dinakar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83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5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5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Garden office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– House wif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2 – 2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.Nirmal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5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1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93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 Artist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House wif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4 – 2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alamdan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. Natraj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9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87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- Diploma in Printing Tech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 Prokithar in local templ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 House wif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4 – 2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K. Tamilvan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63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&amp; M - Uneducate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Gardene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 House wif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4 – 2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. Sarany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9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71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Uneducated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Not in town in last 10 year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Waiting for jo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4 – 2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J. Ravivarm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0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12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9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 Painte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 Tail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4 – 2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V. Vijayshanth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2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69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 Drive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 House Keep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4 – 2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. Padma priy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9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77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– 12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 Turne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House mai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4 – 2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K. Karthi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2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ovt Scho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– Uneducated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Unemployed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House mai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4 – 2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>
          <w:trHeight w:val="7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. Anandara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5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9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64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,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4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5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 Auto drive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House mai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4 – 2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. Prem Kuma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9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81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 &amp; M - Uneducated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 Expired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 Saree busines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4 – 2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.Praveen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2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67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,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 Medicine Busines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 House wif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4 – 2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. Loganath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ovt scho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63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7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6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Auto drive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House wif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4 – 2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V. Anbalag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ovt scho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74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5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Mechanic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House mai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4 – 2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. Malin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9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69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Security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House wif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4 – 2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. Justin Prabhak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ovt scho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8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House maid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4 - 2005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. John Ebeneze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9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61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,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F - 10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M – 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 Salesma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House wif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4 – 2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. Srimath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2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F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8</w:t>
            </w:r>
            <w:r>
              <w:rPr>
                <w:rFonts w:cs="Book Antiqua" w:ascii="Book Antiqua" w:hAnsi="Book Antiqua"/>
                <w:bCs/>
                <w:sz w:val="20"/>
                <w:vertAlign w:val="superscript"/>
              </w:rPr>
              <w:t>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ivate School (Govt recognize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 - Uneducate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-Expired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-House wif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004 – 2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ha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Cs/>
          <w:sz w:val="20"/>
        </w:rPr>
      </w:pPr>
      <w:r>
        <w:rPr>
          <w:rFonts w:eastAsia="Book Antiqua" w:cs="Book Antiqua" w:ascii="Book Antiqua" w:hAnsi="Book Antiqua"/>
          <w:bCs/>
          <w:sz w:val="20"/>
        </w:rPr>
        <w:t xml:space="preserve"> 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8:10:00Z</dcterms:created>
  <dc:creator>nalam</dc:creator>
  <dc:description/>
  <dc:language>en-US</dc:language>
  <cp:lastModifiedBy>nalam</cp:lastModifiedBy>
  <dcterms:modified xsi:type="dcterms:W3CDTF">2004-07-24T08:10:00Z</dcterms:modified>
  <cp:revision>2</cp:revision>
  <dc:subject/>
  <dc:title/>
</cp:coreProperties>
</file>