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We have already shared the students profile for the year 2007 – 2008. Please find below only the list of students annual marks with their respective grad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Students annual marks for 2007-2008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en-GB"/>
        </w:rPr>
      </w:pPr>
      <w:r>
        <w:rPr>
          <w:rFonts w:cs="Times New Roman"/>
          <w:b/>
          <w:bCs/>
          <w:szCs w:val="24"/>
          <w:u w:val="single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80"/>
        <w:gridCol w:w="1590"/>
        <w:gridCol w:w="1535"/>
        <w:gridCol w:w="104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Name of the stud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Std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Supported fro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of marks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remkum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arany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John Ebene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ataraj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li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Anandhara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adhma Priy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ravee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Vijayashanth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rimathi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nbalag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Deenadayal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j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year Polytech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urend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ajalakshm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akes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rthanareeswar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Karth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Ganes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Rajalaksm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ind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Revath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irubha Shank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ama Prab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Koma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 Cindrel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ikr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megal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lath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owmiy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Sharmi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anj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Srimathi: As, she was suffering from severe stomach pain, she was admitted in hospital during her exams,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ence she was not able to write her exams. But since she was a bright student, she was promoted to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r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kern w:val="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8:00Z</dcterms:created>
  <dc:creator>xyz</dc:creator>
  <dc:description/>
  <cp:keywords/>
  <dc:language>en-US</dc:language>
  <cp:lastModifiedBy>JD Murphy</cp:lastModifiedBy>
  <dcterms:modified xsi:type="dcterms:W3CDTF">2008-09-17T09:18:00Z</dcterms:modified>
  <cp:revision>2</cp:revision>
  <dc:subject/>
  <dc:title>We have already shared the students profile for the year 2007 – 2008</dc:title>
</cp:coreProperties>
</file>