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006-2007 – Students profile </w:t>
      </w:r>
      <w:r>
        <w:rPr/>
        <w:t xml:space="preserve"> </w:t>
      </w:r>
    </w:p>
    <w:tbl>
      <w:tblPr>
        <w:tblW w:w="12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"/>
        <w:gridCol w:w="900"/>
        <w:gridCol w:w="1080"/>
        <w:gridCol w:w="900"/>
        <w:gridCol w:w="900"/>
        <w:gridCol w:w="900"/>
        <w:gridCol w:w="1459"/>
        <w:gridCol w:w="1440"/>
        <w:gridCol w:w="881"/>
        <w:gridCol w:w="1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. 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Name of the Student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g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&amp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ourse &amp;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edium of 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Gov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v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Monthly                  family 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o. of fami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embe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ther / Moth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Educationa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Qual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ther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oth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ccupa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esidential Ar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ctual Expen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. Abdul Rau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Disabl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Typis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. Shanmugapriy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Labou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Labou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 Azhaguval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Unedu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Waste paper mar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. Manikand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8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Polytechnic – 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 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Own Tea stall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B. Sud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un by YM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 Anit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7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ma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. Dinakar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un by YM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Garden offic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. Safiy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Working at shopping centr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Running Arabic tuition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entral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J. Ravivarm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Paint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Ta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Central Chenna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. Vedavall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12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F- 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- 3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Watchma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 Working in private concer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. Prem Kuma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&amp; M - Uneducat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Expir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Saree busine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 Sarany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Uneducate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Not in town in last 10 yea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Waiting for jo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. John Ebenez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Salesma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 Natraj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Diploma in Printing Tech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Prokitha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. Malin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Securit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Anandara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4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Auto driv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ma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. Padma Priy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– 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Turn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ma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Justin Prabhak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Agen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r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. Tamilvan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&amp; M - Unedu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Garden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. Pravee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Medicine Busines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. Vijayshanth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Driv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Keep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Srimath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Unedu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Expir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. Anbalag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Mechanic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ma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r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Loganath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7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6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Auto driv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. Karth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Uneducate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Unemploy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House ma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. Saravan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F- 10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- 10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 Cool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 - Teach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. Deenadayal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F- 8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- 10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 - Cool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 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. Aja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am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F- 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- 7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 - Expire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 - House ma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. Surend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 - 12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 – Expire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 – Social work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entral  Chenna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.Hemalat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S.S.L.C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S.S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Office Asst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Day care center work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.Rajalakshm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S.S.L.C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10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sz w:val="20"/>
              </w:rPr>
              <w:t>grad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Cook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Rakes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o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8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- 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F- Tail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ral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Arthanareeswar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F- 12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- 12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Sales representa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Teacher in local schoo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th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.Karth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M- 9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0"/>
              </w:rPr>
              <w:t xml:space="preserve">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Auto driv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 House w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ral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Ganes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 NI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- Separate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- House wif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ral Chenn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5:00:00Z</dcterms:created>
  <dc:creator>Nalamdana</dc:creator>
  <dc:description/>
  <cp:keywords/>
  <dc:language>en-US</dc:language>
  <cp:lastModifiedBy>Steven Fine</cp:lastModifiedBy>
  <dcterms:modified xsi:type="dcterms:W3CDTF">2008-07-26T15:00:00Z</dcterms:modified>
  <cp:revision>2</cp:revision>
  <dc:subject/>
  <dc:title>2006-2007 – Students profile  </dc:title>
</cp:coreProperties>
</file>