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eading1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NALAMDANA STUDENTS LEADERSHIP PROGRAM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en-GB"/>
        </w:rPr>
      </w:pPr>
      <w:r>
        <w:rPr>
          <w:rFonts w:cs="Times New Roman"/>
          <w:bCs/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List of students with their school details for the year 2009-2010 </w:t>
      </w:r>
    </w:p>
    <w:p>
      <w:pPr>
        <w:pStyle w:val="Normal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20"/>
        <w:gridCol w:w="90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</w:rPr>
              <w:t>S.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</w:rPr>
              <w:t>Name of the stud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  <w:lang w:val="en-GB"/>
              </w:rPr>
            </w:pPr>
            <w:r>
              <w:rPr>
                <w:b/>
                <w:bCs/>
                <w:kern w:val="2"/>
                <w:sz w:val="18"/>
                <w:szCs w:val="18"/>
                <w:lang w:val="en-GB"/>
              </w:rPr>
              <w:t>Grade</w:t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  <w:lang w:val="en-GB"/>
              </w:rPr>
            </w:pPr>
            <w:r>
              <w:rPr>
                <w:b/>
                <w:bCs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chool studying a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Rajalaksh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.Antony’s Girls higher Secondary School, Madha Church Road, Chennai – 600 02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Rake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ernment Higher Secondary School, Kodambakkam, Chennai – 600 02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Arthanareeswar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i  Iyyapa Matriculation Higher Secondary School, No.20, Velu Naicker St, Shollinganallur, Chennai – 600 11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Karth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T.Lee Chengalvaraya Naicker polytechnic College, Vepery, Chennai – 600 00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Srut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neshbai Galada Jain Girl’s Higher Secondary School, 102, Mint Street, Chennai - 60007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Ban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ni Meyyammai Girls Higher Secondary School, R.A.Puram, Mandaveli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nnai – 600 0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GB"/>
              </w:rPr>
            </w:pPr>
            <w:r>
              <w:rPr>
                <w:kern w:val="2"/>
                <w:sz w:val="18"/>
                <w:szCs w:val="18"/>
                <w:lang w:val="en-GB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Gane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.Higher secondary School, Mylapore, Chennai – 600 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GB"/>
              </w:rPr>
            </w:pPr>
            <w:r>
              <w:rPr>
                <w:kern w:val="2"/>
                <w:sz w:val="18"/>
                <w:szCs w:val="18"/>
                <w:lang w:val="en-GB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Rajalaks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poration Higher Secondary School, Bharathidasan Street, Thiruvanmiyur, Chennai – 600 04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GB"/>
              </w:rPr>
            </w:pPr>
            <w:r>
              <w:rPr>
                <w:kern w:val="2"/>
                <w:sz w:val="18"/>
                <w:szCs w:val="18"/>
                <w:lang w:val="en-GB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Brind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poration Higher Secondary School, Bharathidasan Street, Thiruvanmiyur, Chennai – 600 04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GB"/>
              </w:rPr>
            </w:pPr>
            <w:r>
              <w:rPr>
                <w:kern w:val="2"/>
                <w:sz w:val="18"/>
                <w:szCs w:val="18"/>
                <w:lang w:val="en-GB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Revat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poration Higher Secondary School, Bharathidasan Street, Thiruvanmiyur, Chennai – 600 04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GB"/>
              </w:rPr>
            </w:pPr>
            <w:r>
              <w:rPr>
                <w:kern w:val="2"/>
                <w:sz w:val="18"/>
                <w:szCs w:val="18"/>
                <w:lang w:val="en-GB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Rama Prab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poration Higher Secondary School, Bharathidasan Street, Thiruvanmiyur, Chennai – 600 04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GB"/>
              </w:rPr>
            </w:pPr>
            <w:r>
              <w:rPr>
                <w:kern w:val="2"/>
                <w:sz w:val="18"/>
                <w:szCs w:val="18"/>
                <w:lang w:val="en-GB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Kom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poration Higher Secondary School, Bharathidasan Street, Thiruvanmiyur, Chennai – 600 04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GB"/>
              </w:rPr>
            </w:pPr>
            <w:r>
              <w:rPr>
                <w:kern w:val="2"/>
                <w:sz w:val="18"/>
                <w:szCs w:val="18"/>
                <w:lang w:val="en-GB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en Cindr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vernment High school, Okkiyam Thuraipakkam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nnai - 600 0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GB"/>
              </w:rPr>
            </w:pPr>
            <w:r>
              <w:rPr>
                <w:kern w:val="2"/>
                <w:sz w:val="18"/>
                <w:szCs w:val="18"/>
                <w:lang w:val="en-GB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Prave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vai Home, T.V.R.G. Higher Secondary School, Adyar, Chennai – 600 02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GB"/>
              </w:rPr>
            </w:pPr>
            <w:r>
              <w:rPr>
                <w:kern w:val="2"/>
                <w:sz w:val="18"/>
                <w:szCs w:val="18"/>
                <w:lang w:val="en-GB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Vik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poration High School, V.P.Koil street, Mylapore, Chennai – 600 00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GB"/>
              </w:rPr>
            </w:pPr>
            <w:r>
              <w:rPr>
                <w:kern w:val="2"/>
                <w:sz w:val="18"/>
                <w:szCs w:val="18"/>
                <w:lang w:val="en-GB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Manimegal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vernment High school, Okkiyam Thuraipakkam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nnai - 600 0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Sowmi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vernment High school, Okkiyam Thuraipakkam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nnai - 600 0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GB"/>
              </w:rPr>
            </w:pPr>
            <w:r>
              <w:rPr>
                <w:kern w:val="2"/>
                <w:sz w:val="18"/>
                <w:szCs w:val="18"/>
                <w:lang w:val="en-GB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Sharmi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poration Higher Secondary School, Bharathidasan Street, Thiruvanmiyur, Chennai – 600 0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Arav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i VenugopalVidyalaya, Matriculation Higher Sec.School, 15, Sringeri Mutt Road, Chennai – 600 02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H.Sindhu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sary Higher Secondary School, Mylapore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nnai – 600 00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  <w:sz w:val="18"/>
                <w:szCs w:val="18"/>
              </w:rPr>
            </w:pPr>
            <w:r>
              <w:rPr>
                <w:sz w:val="18"/>
                <w:szCs w:val="18"/>
              </w:rPr>
              <w:t>G.Sindu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i Sankara Matric.Hr.Sec.School, No.1, 5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Cross street, Thiruvalluvar Nagar, Thiruvanmiyur, Chennai – 6000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GB"/>
              </w:rPr>
            </w:pPr>
            <w:r>
              <w:rPr>
                <w:kern w:val="2"/>
                <w:sz w:val="18"/>
                <w:szCs w:val="18"/>
                <w:lang w:val="en-GB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Prasanna Vigne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home Higher Secondary School, Mylapore, Chennai – 600 00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GB"/>
              </w:rPr>
            </w:pPr>
            <w:r>
              <w:rPr>
                <w:kern w:val="2"/>
                <w:sz w:val="18"/>
                <w:szCs w:val="18"/>
                <w:lang w:val="en-GB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T.Abish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i VenugopalVidyalaya, Matriculation Higher Sec.School, 15, Sringeri Mutt Road, Chennai – 600 02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GB"/>
              </w:rPr>
            </w:pPr>
            <w:r>
              <w:rPr>
                <w:kern w:val="2"/>
                <w:sz w:val="18"/>
                <w:szCs w:val="18"/>
                <w:lang w:val="en-GB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Siva Sakt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e Star, Matric Higher Secondary School, No.202/3, Veeramani Nagar, Nanmangalam, Chennai – 600 1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GB"/>
              </w:rPr>
            </w:pPr>
            <w:r>
              <w:rPr>
                <w:kern w:val="2"/>
                <w:sz w:val="18"/>
                <w:szCs w:val="18"/>
                <w:lang w:val="en-GB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Usha De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U.M School, Perungudi, Chennai – 6000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GB"/>
              </w:rPr>
            </w:pPr>
            <w:r>
              <w:rPr>
                <w:kern w:val="2"/>
                <w:sz w:val="18"/>
                <w:szCs w:val="18"/>
                <w:lang w:val="en-GB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Ram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U.M School, Perungudi, Chennai – 6000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GB"/>
              </w:rPr>
            </w:pPr>
            <w:r>
              <w:rPr>
                <w:kern w:val="2"/>
                <w:sz w:val="18"/>
                <w:szCs w:val="18"/>
                <w:lang w:val="en-GB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Elakki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t Higher Secondary School, Kedaar (Villag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GB"/>
              </w:rPr>
            </w:pPr>
            <w:r>
              <w:rPr>
                <w:kern w:val="2"/>
                <w:sz w:val="18"/>
                <w:szCs w:val="18"/>
                <w:lang w:val="en-GB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Jaya S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icat National Matriculation School, Pulicat - 60120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kern w:val="2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35:00Z</dcterms:created>
  <dc:creator>admin</dc:creator>
  <dc:description/>
  <cp:keywords/>
  <dc:language>en-US</dc:language>
  <cp:lastModifiedBy>JD Murphy</cp:lastModifiedBy>
  <dcterms:modified xsi:type="dcterms:W3CDTF">2010-02-19T10:35:00Z</dcterms:modified>
  <cp:revision>2</cp:revision>
  <dc:subject/>
  <dc:title>NALAMDANA STUDENTS LEADERSHIP PROGRAM</dc:title>
</cp:coreProperties>
</file>